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ФГОС ООО (5 – 9 КЛАСС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Аннотации к рабочим программ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Рабочая программа по географи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(предметная область «общественно-научные» предметы) составлена в соответствии с Федеральным государственным образовательным стандартом основного общего образования 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  <w:t>(утвержден приказом Минобрнауки от 17 декабря 2010 г. № 1897 с изменениями от 31.12.2015 года  №1577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), Примерной образовательной программы основного общего образования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i/>
          <w:color w:val="FF0000"/>
          <w:sz w:val="24"/>
          <w:szCs w:val="24"/>
          <w:lang w:eastAsia="ru-RU"/>
        </w:rPr>
        <w:t>протокол  от 8 апреля 2015 г. № 1/15) и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на основе Концепции духовно-нравственного развития и воспитания личности, </w:t>
      </w:r>
      <w:r>
        <w:rPr>
          <w:rFonts w:eastAsia="Arial Unicode MS" w:cs="Times New Roman" w:ascii="Times New Roman" w:hAnsi="Times New Roman"/>
          <w:color w:val="FF0000"/>
          <w:sz w:val="24"/>
          <w:szCs w:val="24"/>
          <w:lang w:eastAsia="ru-RU"/>
        </w:rPr>
        <w:t xml:space="preserve">программы формирования универсальных учебных действий (УУД)и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требований к результатам освоения ООП МБОУ СОШ № 34 города Киров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Нормативные документы, обеспечивающие разработку рабочей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FF0000"/>
          <w:sz w:val="24"/>
          <w:szCs w:val="24"/>
          <w:lang w:eastAsia="ru-RU"/>
        </w:rPr>
        <w:t>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Федеральный Закон РФ «Об образовании в Российской Федераци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Wingdings" w:cs="Wingdings" w:ascii="Wingdings" w:hAnsi="Wingdings"/>
          <w:color w:val="FF0000"/>
          <w:sz w:val="24"/>
          <w:szCs w:val="24"/>
          <w:lang w:eastAsia="ru-RU"/>
        </w:rPr>
        <w:t>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Федеральный государственный образовательный стандарт основного общего образования (Приказ Министерства образования и науки РФ от 17 декабря 2010 г. № 1897 «Об утверждении Федерального государственного образовательного стандарта основного общего образования» с изменениями от 31.12.2015 г. №1577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B0F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B0F0"/>
          <w:sz w:val="24"/>
          <w:szCs w:val="24"/>
          <w:lang w:eastAsia="ru-RU"/>
        </w:rPr>
        <w:t>Федеральный перечень рекомендованных учебников (Приказ Минпросвещения России от 28 декабря 2018 г. № 345 «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, приказ Минпросвещения России от 22.11.2019 №632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сформированный приказом Минпросвещения России от 28 декабря 2018 года №345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В программе отражены требования ФГОС ООО к результатам освоения основной образовательной программы, которые могут быть реализованы при изучении географ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Содержательная часть программы соответствует Фундаментальному ядру содержания общего образования, примерной программе по географии для 5-9 классов (основное общее образование)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Рабочая программа составлена на основе авторской программы: Летягин А.А., И.В. Душина, В.Б. Пятунин, Е.А. Таможняя., «География  5-9 классы» : авторская программа. – М.: Вентана-Граф, 2014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Согласно учебному плану МБОУ СОШ №34 г. Кирова на изучение предмета «география» в 5-6 классе отводится 1 час в неделю (34 часа в год) 7-8-9 классах 2 часа в неделю (68 часов в год), 272 часа на уровень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Рабочая программа по русскому языку </w:t>
      </w:r>
      <w:r>
        <w:rPr>
          <w:rFonts w:eastAsia="Times New Roman" w:cs="Times New Roman" w:ascii="Times New Roman" w:hAnsi="Times New Roman"/>
          <w:color w:val="FF0000"/>
          <w:lang w:eastAsia="ru-RU"/>
        </w:rPr>
        <w:t xml:space="preserve">(предметная область – «Русский язык и литература»)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составлена в соответствии с Федеральным государственным образовательным стандартом основного общего образования 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  <w:t>(утвержден приказом Минобрнауки от 17 декабря 2010 г. № 1897 с изменениями от 31.12.2015 года  №1577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), Примерной образовательной программы основного общего образования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i/>
          <w:color w:val="FF0000"/>
          <w:sz w:val="24"/>
          <w:szCs w:val="24"/>
          <w:lang w:eastAsia="ru-RU"/>
        </w:rPr>
        <w:t>протокол  от 8 апреля 2015 г. № 1/15) и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на основе Концепции духовно-нравственного развития и воспитания личности, </w:t>
      </w:r>
      <w:r>
        <w:rPr>
          <w:rFonts w:eastAsia="Arial Unicode MS" w:cs="Times New Roman" w:ascii="Times New Roman" w:hAnsi="Times New Roman"/>
          <w:color w:val="FF0000"/>
          <w:sz w:val="24"/>
          <w:szCs w:val="24"/>
          <w:lang w:eastAsia="ru-RU"/>
        </w:rPr>
        <w:t xml:space="preserve">программы формирования универсальных учебных действий (УУД)и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требований к результатам освоения ООП ООО МБОУ СОШ № 34 города Киров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Нормативные документы, обеспечивающие разработку рабочей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FF0000"/>
          <w:sz w:val="24"/>
          <w:szCs w:val="24"/>
          <w:lang w:eastAsia="ru-RU"/>
        </w:rPr>
        <w:t>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Федеральный Закон РФ «Об образовании в Российской Федерации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FF0000"/>
          <w:sz w:val="24"/>
          <w:szCs w:val="24"/>
          <w:lang w:eastAsia="ru-RU"/>
        </w:rPr>
        <w:t>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Федеральный государственный образовательный стандарт основного общего образования (Приказ Министерства образования и науки РФ от 17 декабря 2010 г. № 1897 «Об утверждении Федерального государственного образовательного стандарта основного общего образования» с изменениями от 31.12.2015 г. №1577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B0F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00B0F0"/>
          <w:sz w:val="24"/>
          <w:szCs w:val="24"/>
          <w:lang w:eastAsia="ru-RU"/>
        </w:rPr>
        <w:t>Федеральный перечень рекомендованных учебников (Приказ Минпросвещения России от 28 декабря 2018 г. № 345 «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, приказ Минпросвещения России от 22.11.2019 №632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сформированный приказом Минпросвещения России от 28 декабря 2018 года №345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В программе отражены требования ФГОС ООО к результатам освоения основной образовательной программы, которые могут быть реализованы при изучении русского язы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FF0000"/>
          <w:lang w:eastAsia="ru-RU"/>
        </w:rPr>
        <w:t xml:space="preserve">Содержательная часть программы соответствует </w:t>
      </w:r>
      <w:r>
        <w:rPr>
          <w:rFonts w:eastAsia="Times New Roman" w:cs="Times New Roman" w:ascii="Times New Roman" w:hAnsi="Times New Roman"/>
          <w:color w:val="FF0000"/>
          <w:lang w:eastAsia="ru-RU"/>
        </w:rPr>
        <w:t xml:space="preserve">Фундаментальному ядру содержания общего образования, примерной программе по русскому языку для 5-9 классов (основное общее образование)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Примерные программы по учебным предметам. Русский язык. 5-9 классы: проект. – 2-е изд. – М.: Просвещение, 2010. – 112 с. – (Стандарты второго поколени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Русский язык. Рабочие программы. Предметная линия учебников Т.А. Ладыженской, М.Т. Баранова, Л.А. Тростенцовой и др. – 13-е изд. – М.: Просвещение, 2016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/>
          <w:i/>
          <w:color w:val="FF0000"/>
          <w:lang w:eastAsia="ru-RU"/>
        </w:rPr>
        <w:t>–</w:t>
      </w:r>
      <w:r>
        <w:rPr>
          <w:rFonts w:eastAsia="Calibri" w:cs="Calibri"/>
          <w:i/>
          <w:color w:val="FF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FF0000"/>
          <w:lang w:eastAsia="ru-RU"/>
        </w:rPr>
        <w:t>Согласно учебному плану МБОУ СОШ № 34 г. Кирова на изучение предмета «Русский язык» в 5 классе отводится 5 часов в неделю, 170 часов в год, в 6 классе - 6 часов в неделю, 204 часа в год, в 7 классе – 4 часа в неделю, 136 часов в год, в 8 классе – 3 часа в неделю, 102 часа в год, в 9 классе – 3 часа в неделю, 102 часа в год; 714 часов на уровень обуч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Рабочая программа по предмету «Русский родной язык» (предметная область «Родной язык и родная литература») для 5 класс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составлена в соответствии с Федеральным государственным образовательным стандартом основного общего образования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(утвержден приказом Минобрнауки от 17 декабря 2010 г. № 1897 с изменениями от 31.12.2015 года  №1577</w:t>
      </w:r>
      <w:r>
        <w:rPr>
          <w:rFonts w:cs="Times New Roman" w:ascii="Times New Roman" w:hAnsi="Times New Roman"/>
          <w:color w:val="FF0000"/>
          <w:sz w:val="24"/>
          <w:szCs w:val="24"/>
        </w:rPr>
        <w:t>),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 на основе требований к результатам освоения основной образовательной программы основного общего образования и с учетом Примерной программы по учебному предмету «Русский родной язык» для образовательных организаций, реализующих программы основного общего образования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(одобрена решением федерального учебно-методического объединения по общему образованию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от 31 января 2018 г.) и рабочей программы по предмету «Русский родной язык» в условиях реализации ФГОС основного общего образования, составленной Кировским областным государственным образовательным автономным учреждением дополнительного профессионального образования «Институт развития образования Кировской области» (КОГОАУ ДПО «ИРО Кировской области»)</w:t>
      </w:r>
      <w:r>
        <w:rPr>
          <w:rFonts w:cs="Times New Roman" w:ascii="Times New Roman" w:hAnsi="Times New Roman"/>
          <w:i/>
          <w:color w:val="FF0000"/>
          <w:sz w:val="24"/>
          <w:szCs w:val="24"/>
          <w:lang w:eastAsia="ru-RU"/>
        </w:rPr>
        <w:t xml:space="preserve"> ) и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на основе Концепции духовно-нравственного развития и воспитания личности, </w:t>
      </w:r>
      <w:r>
        <w:rPr>
          <w:rFonts w:eastAsia="Arial Unicode MS" w:cs="Times New Roman" w:ascii="Times New Roman" w:hAnsi="Times New Roman"/>
          <w:color w:val="FF0000"/>
          <w:sz w:val="24"/>
          <w:szCs w:val="24"/>
          <w:lang w:eastAsia="ru-RU"/>
        </w:rPr>
        <w:t xml:space="preserve">программы формирования универсальных учебных действий (УУД) и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требований к результатам освоения ООП ООО МБОУ СОШ № 34 города Киров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Нормативные документы, обеспечивающие разработку рабочей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FF0000"/>
          <w:sz w:val="24"/>
          <w:szCs w:val="24"/>
          <w:lang w:eastAsia="ru-RU"/>
        </w:rPr>
        <w:t>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Федеральный Закон РФ «Об образовании в Российской Федерации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FF0000"/>
          <w:sz w:val="24"/>
          <w:szCs w:val="24"/>
          <w:lang w:eastAsia="ru-RU"/>
        </w:rPr>
        <w:t>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Федеральный государственный образовательный стандарт основного общего образования (Приказ Министерства образования и науки РФ от 17 декабря 2010 г. № 1897 «Об утверждении Федерального государственного образовательного стандарта основного общего образования» с изменениями от 31.12.2015 г. №1577)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В программе отражены требования ФГОС ООО к результатам освоения основной образовательной программы, которые могут быть реализованы при изучении предмета «</w:t>
      </w:r>
      <w:r>
        <w:rPr>
          <w:rFonts w:cs="Times New Roman" w:ascii="Times New Roman" w:hAnsi="Times New Roman"/>
          <w:color w:val="FF0000"/>
          <w:sz w:val="24"/>
          <w:szCs w:val="24"/>
        </w:rPr>
        <w:t>Русский родной язык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B0F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00B0F0"/>
          <w:sz w:val="24"/>
          <w:szCs w:val="24"/>
          <w:lang w:eastAsia="ru-RU"/>
        </w:rPr>
        <w:t>Федеральный перечень рекомендованных учебников (Приказ Минпросвещения России от 28 декабря 2018 г. № 345 «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, приказ Минпросвещения России от 22.11.2019 №632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сформированный приказом Минпросвещения России от 28 декабря 2018 года №345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i/>
          <w:i/>
          <w:color w:val="00B0F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B0F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гласно учебному плану МБОУ СОШ 34 г. Кирова г. Кирова на изучение предмета «Родной русский язык» в 5 классе отводится 1 час в неделю, 34 часа в год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по предмету «Русский родной язык» (предметная область «Родной язык и родная литература») для 6 клас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составлена в соответствии с Федеральным государственным образовательным стандартом основного общего образования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(утвержден приказом Минобрнауки от 17 декабря 2010 г. № 1897 с изменениями от 31.12.2015 года  №1577</w:t>
      </w:r>
      <w:r>
        <w:rPr>
          <w:rFonts w:cs="Times New Roman" w:ascii="Times New Roman" w:hAnsi="Times New Roman"/>
          <w:color w:val="FF0000"/>
          <w:sz w:val="24"/>
          <w:szCs w:val="24"/>
        </w:rPr>
        <w:t>),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 на основе требований к результатам освоения основной образовательной программы основного общего образования и с учетом Примерной программы по учебному предмету «Русский родной язык» для образовательных организаций, реализующих программы основного общего образования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(одобрена решением федерального учебно-методического объединения по общему образованию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от 31 января 2018 г.) и рабочей программы по предмету «Русский родной язык» в условиях реализации ФГОС основного общего образования, составленной Кировским областным государственным образовательным автономным учреждением дополнительного профессионального образования «Институт развития образования Кировской области» (КОГОАУ ДПО «ИРО Кировской области»)</w:t>
      </w:r>
      <w:r>
        <w:rPr>
          <w:rFonts w:cs="Times New Roman" w:ascii="Times New Roman" w:hAnsi="Times New Roman"/>
          <w:i/>
          <w:color w:val="FF0000"/>
          <w:sz w:val="24"/>
          <w:szCs w:val="24"/>
          <w:lang w:eastAsia="ru-RU"/>
        </w:rPr>
        <w:t xml:space="preserve"> ) и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на основе Концепции духовно-нравственного развития и воспитания личности, </w:t>
      </w:r>
      <w:r>
        <w:rPr>
          <w:rFonts w:eastAsia="Arial Unicode MS" w:cs="Times New Roman" w:ascii="Times New Roman" w:hAnsi="Times New Roman"/>
          <w:color w:val="FF0000"/>
          <w:sz w:val="24"/>
          <w:szCs w:val="24"/>
          <w:lang w:eastAsia="ru-RU"/>
        </w:rPr>
        <w:t xml:space="preserve">программы формирования универсальных учебных действий (УУД) и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требований к результатам освоения ООП ООО МБОУ СОШ № 34 города Киров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Нормативные документы, обеспечивающие разработку рабочей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FF0000"/>
          <w:sz w:val="24"/>
          <w:szCs w:val="24"/>
          <w:lang w:eastAsia="ru-RU"/>
        </w:rPr>
        <w:t>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Федеральный Закон РФ «Об образовании в Российской Федерации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FF0000"/>
          <w:sz w:val="24"/>
          <w:szCs w:val="24"/>
          <w:lang w:eastAsia="ru-RU"/>
        </w:rPr>
        <w:t>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Федеральный государственный образовательный стандарт основного общего образования (Приказ Министерства образования и науки РФ от 17 декабря 2010 г. № 1897 «Об утверждении Федерального государственного образовательного стандарта основного общего образования» с изменениями от 31.12.2015 г. №1577)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В программе отражены требования ФГОС ООО к результатам освоения основной образовательной программы, которые могут быть реализованы при изучении предмета «</w:t>
      </w:r>
      <w:r>
        <w:rPr>
          <w:rFonts w:cs="Times New Roman" w:ascii="Times New Roman" w:hAnsi="Times New Roman"/>
          <w:color w:val="FF0000"/>
          <w:sz w:val="24"/>
          <w:szCs w:val="24"/>
        </w:rPr>
        <w:t>Русский родной язык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Федеральный перечень рекомендованных учебников (Приказ Минпросвещения России от 28 декабря 2018 г. № 345 «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, приказ Минпросвещения России от 22.11.2019 №632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сформированный приказом Минпросвещения России от 28 декабря 2018 года №345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B0F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B0F0"/>
          <w:sz w:val="24"/>
          <w:szCs w:val="24"/>
          <w:lang w:eastAsia="ru-RU"/>
        </w:rPr>
        <w:t>Федеральный перечень рекомендованных учебников (Приказ Минпросвещения России от 28 декабря 2018 г. № 345 «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, приказ Минпросвещения России от 22.11.2019 №632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сформированный приказом Минпросвещения России от 28 декабря 2018 года №345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  <w:t>Согласно учебному плану МБОУ СОШ № 34 г. Кирова на изучение предмета «Родной русский язык» в 6 классе отводится 1 час в неделю, 34 часа в год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Рабочая программа по учебному предмету «Литература»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(предметная область – «Русский язы и литература») составлена в соответствии с Федеральным государственным образовательным стандартом основного общего образования 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  <w:t>(утвержден приказом Минобрнауки от 17 декабря 2010 г. № 1897 с изменениями от 31.12.2015 года  №1577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), Примерной образовательной программы основного общего образования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i/>
          <w:color w:val="FF0000"/>
          <w:sz w:val="24"/>
          <w:szCs w:val="24"/>
          <w:lang w:eastAsia="ru-RU"/>
        </w:rPr>
        <w:t>протокол  от 8 апреля 2015 г. № 1/15) и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на основе Концепции духовно-нравственного развития и воспитания личности, </w:t>
      </w:r>
      <w:r>
        <w:rPr>
          <w:rFonts w:eastAsia="Arial Unicode MS" w:cs="Times New Roman" w:ascii="Times New Roman" w:hAnsi="Times New Roman"/>
          <w:color w:val="FF0000"/>
          <w:sz w:val="24"/>
          <w:szCs w:val="24"/>
          <w:lang w:eastAsia="ru-RU"/>
        </w:rPr>
        <w:t xml:space="preserve">программы формирования универсальных учебных действий (УУД)и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требований к результатам освоения ООП ООО МБОУ СОШ № 34 города Киро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Нормативные документы, обеспечивающие разработку рабочей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FF0000"/>
          <w:sz w:val="24"/>
          <w:szCs w:val="24"/>
          <w:lang w:eastAsia="ru-RU"/>
        </w:rPr>
        <w:t>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Федеральный Закон РФ «Об образовании в Российской Федерации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FF0000"/>
          <w:sz w:val="24"/>
          <w:szCs w:val="24"/>
          <w:lang w:eastAsia="ru-RU"/>
        </w:rPr>
        <w:t>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Федеральный государственный образовательный стандарт основного общего образования (Приказ Министерства образования и науки РФ от 17 декабря 2010 г. № 1897 «Об утверждении Федерального государственного образовательного стандарта основного общего образования» с изменениями от 31.12.2015 г. №1577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Федеральный перечень рекомендованных учебников (Приказ Минпросвещения России от 28 декабря 2018 г. № 345 «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, приказ Минпросвещения России от 22.11.2019 №632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сформированный приказом Минпросвещения России от 28 декабря 2018 года №345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В программе отражены </w:t>
      </w:r>
      <w:r>
        <w:rPr>
          <w:rFonts w:eastAsia="Arial Unicode MS" w:cs="Times New Roman" w:ascii="Times New Roman" w:hAnsi="Times New Roman"/>
          <w:color w:val="FF0000"/>
          <w:sz w:val="24"/>
          <w:szCs w:val="24"/>
          <w:lang w:eastAsia="ru-RU"/>
        </w:rPr>
        <w:t>требования ФГОС ООО к результатам освоения основной образовательной программы, которые могут быть реализованы при изучении лите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   </w:t>
      </w:r>
      <w:r>
        <w:rPr>
          <w:rFonts w:eastAsia="Arial Unicode MS" w:cs="Times New Roman" w:ascii="Times New Roman" w:hAnsi="Times New Roman"/>
          <w:color w:val="FF0000"/>
          <w:sz w:val="24"/>
          <w:szCs w:val="24"/>
          <w:lang w:eastAsia="ru-RU"/>
        </w:rPr>
        <w:t xml:space="preserve">Содержательная часть программы соответствует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Фундаментальному ядру содержания общего образования, примерной программе по литературе для 5-9 классов (основное общее образование), авторской программе В.Я.Коровиной для 5-9 классов и УМК под ред. В.Я.Коровин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B0F0"/>
          <w:sz w:val="24"/>
          <w:szCs w:val="24"/>
          <w:lang w:eastAsia="ru-RU"/>
        </w:rPr>
        <w:t>Федеральный перечень рекомендованных учебников (Приказ Минпросвещения России от 28 декабря 2018 г. № 345 «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, приказ Минпросвещения России от 22.11.2019 №632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сформированный приказом Минпросвещения России от 28 декабря 2018 года №345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  <w:t>Согласно учебному плану  на изучение предмета «Литература» в 5 классе отводится 3 часа в неделю, 102 часа в год, в 6 классе отводится 3 часа   в неделю, 102 часа в год, в 7 классе отводится 2  часа в неделю, 68  часов в год,  в 8 классе отводится 2  часа в неделю, 68  часов в год,  в 9  классе отводится 3 часа в неделю, 102 часа в год, 442 часа на уровень обуч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Рабочая программа по предмету « Русская родная литература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(предметная область «Родной язык и родная литература») для 9 класса составлена в соответствии с Федеральным государственным образовательным стандартом основного общего образования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(утвержден приказом Минобрнауки от 17 декабря 2010 г. № 1897 с изменениями от 31.12.2015 года  №1577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) и 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на основе требований к результатам освоения основной образовательной программы основного общего образования и с учетом Примерной программы по учебному предмету «Русская родная литература» для образовательных организаций, реализующих программы основного общего образования </w:t>
      </w:r>
      <w:r>
        <w:rPr>
          <w:rFonts w:cs="Times New Roman" w:ascii="Times New Roman" w:hAnsi="Times New Roman"/>
          <w:i/>
          <w:color w:val="FF0000"/>
          <w:sz w:val="24"/>
          <w:szCs w:val="24"/>
          <w:lang w:eastAsia="ru-RU"/>
        </w:rPr>
        <w:t xml:space="preserve"> и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на основе Концепции духовно-нравственного развития и воспитания личности, </w:t>
      </w:r>
      <w:r>
        <w:rPr>
          <w:rFonts w:eastAsia="Arial Unicode MS" w:cs="Times New Roman" w:ascii="Times New Roman" w:hAnsi="Times New Roman"/>
          <w:color w:val="FF0000"/>
          <w:sz w:val="24"/>
          <w:szCs w:val="24"/>
          <w:lang w:eastAsia="ru-RU"/>
        </w:rPr>
        <w:t xml:space="preserve">программы формирования универсальных учебных действий (УУД) и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требований к результатам освоения ООП ООО МБОУ СОШ № 34 города Киров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Нормативные документы, обеспечивающие разработку рабочей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FF0000"/>
          <w:sz w:val="24"/>
          <w:szCs w:val="24"/>
          <w:lang w:eastAsia="ru-RU"/>
        </w:rPr>
        <w:t>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Федеральный Закон РФ «Об образовании в Российской Федерации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FF0000"/>
          <w:sz w:val="24"/>
          <w:szCs w:val="24"/>
          <w:lang w:eastAsia="ru-RU"/>
        </w:rPr>
        <w:t>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Федеральный государственный образовательный стандарт основного общего образования (Приказ Министерства образования и науки РФ от 17 декабря 2010 г. № 1897 «Об утверждении Федерального государственного образовательного стандарта основного общего образования» с изменениями от 31.12.2015 г. №1577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В программе отражены требования ФГОС ООО к результатам освоения основной образовательной программы, которые могут быть реализованы при изучении предмета </w:t>
      </w:r>
      <w:r>
        <w:rPr>
          <w:rFonts w:cs="Times New Roman" w:ascii="Times New Roman" w:hAnsi="Times New Roman"/>
          <w:color w:val="FF0000"/>
          <w:sz w:val="24"/>
          <w:szCs w:val="24"/>
        </w:rPr>
        <w:t>«Родная русская литератур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B0F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B0F0"/>
          <w:sz w:val="24"/>
          <w:szCs w:val="24"/>
          <w:lang w:eastAsia="ru-RU"/>
        </w:rPr>
        <w:t>Федеральный перечень рекомендованных учебников (Приказ Минпросвещения России от 28 декабря 2018 г. № 345 «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, приказ Минпросвещения России от 22.11.2019 №632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сформированный приказом Минпросвещения России от 28 декабря 2018 года №345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  <w:t xml:space="preserve">Согласно учебному плану МБОУ Гимназия №46 г. Кирова на изучение предмета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«Родная русская литература»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  <w:t xml:space="preserve"> в 9 классе отводится 1 час в неделю, 34 часа в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Рабочая программа по предмету «Основы безопасности жизнедеятельности»,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предметная область «Физическая культура и Основы безопасности жизнедеятельности», составлена в соответствии с Федеральным государственным образовательным стандартом основного общего образования 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  <w:t>(утвержден приказом Минобрнауки от 17 декабря 2010 г. № 1897 с изменениями от 31.12.2015 года  №1577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), Примерной образовательной программы основного общего образования (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  <w:t>протокол  от 8 апреля 2015 г. № 1/15) и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на основе Концепции духовно-нравственного развития и воспитания личности, </w:t>
      </w:r>
      <w:r>
        <w:rPr>
          <w:rFonts w:eastAsia="Arial Unicode MS" w:cs="Times New Roman" w:ascii="Times New Roman" w:hAnsi="Times New Roman"/>
          <w:color w:val="FF0000"/>
          <w:sz w:val="24"/>
          <w:szCs w:val="24"/>
          <w:lang w:eastAsia="ru-RU"/>
        </w:rPr>
        <w:t xml:space="preserve">программы формирования универсальных учебных действий (УУД)и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требований к результатам освоения ООП ООО МБОУ  СОШ №34города Киров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Нормативные документы, обеспечивающие разработку рабочей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FF0000"/>
          <w:sz w:val="24"/>
          <w:szCs w:val="24"/>
          <w:lang w:eastAsia="ru-RU"/>
        </w:rPr>
        <w:t>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Федеральный Закон РФ «Об образовании в Российской Федерации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FF0000"/>
          <w:sz w:val="24"/>
          <w:szCs w:val="24"/>
          <w:lang w:eastAsia="ru-RU"/>
        </w:rPr>
        <w:t>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Федеральный государственный образовательный стандарт основного общего образования (Приказ Министерства образования и науки РФ от 17 декабря 2010 г. № 1897 «Об утверждении Федерального государственного образовательного стандарта основного общего образования» с изменениями от 31.12.2015 г. №1577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Wingdings" w:cs="Wingdings" w:ascii="Wingdings" w:hAnsi="Wingdings"/>
          <w:color w:val="FF0000"/>
          <w:sz w:val="24"/>
          <w:szCs w:val="24"/>
          <w:lang w:eastAsia="ru-RU"/>
        </w:rPr>
        <w:t>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Федеральный перечень рекомендованных учебников (Приказ Минпросвещения России от 28 декабря 2018 г. № 345 «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, приказ Минпросвещения России от 22.11.2019 №632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сформированный приказом Минпросвещения России от 28 декабря 2018 года №345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Содержательная часть программы соответствует Фундаментальному ядру содержания общего образования, примерной программе по предмету «Основы безопасности жизнедеятельности для 7-9 классов (основное общее образование. Рабочая программа составлена в рамках УМК по Основам безопасности жизнедеятельности издательского центра «Дрофа» (авторы. В. Н. Латчук (руководитель), С. К. Миронов, С. Н. Вангородский, М. А. Ульянова) с учетом использования учебник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Основы безопасности жизнедеятельности 7кл В. Н. Латчук, С. К. Миронов, С. Н. Вангородский, М. А. Ульянова, Москва, издательство Дрофа 2018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Основы безопасности жизнедеятельности 8кл В. Н. Латчук, С. К. Миронов, С. Н. Вангородский, М. А. Ульянова, Москва, издательство Дрофа 2018 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Основы безопасности жизнедеятельности 9кл В. Н. Латчук, С. К. Миронов, С. Н. Вангородский, М. А. Ульянова, Москва, издательство Дрофа 2019 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В программе отражены требования ФГОС ООО к результатам освоения основной образовательной программы, которые могут быть реализованы при изучении предмету «Основы безопасности жизнедеятельности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В соответствии с учебным планом основного общего образования и учебным планом МБОУ СОШ №34  г. Кирова предмет «Основы безопасности жизнедеятельности» входит в предметную область «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  <w:t xml:space="preserve">Физическая культура и Основы безопасности жизнедеятельности» и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изучается в 7 - 9 классах из расчета 1 ч в неделю – 34 часа для каждой параллели (34 часа в год), всего – 102 ч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Рабочая программа по физической культуре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(предметная область «Физическая культура и Основы безопасности жизнедеятельности»)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составлена в соответствии с Федеральным государственным образовательным стандартом основного общего образования 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  <w:t>(утвержден приказом Минобрнауки от 17 декабря 2010 г. № 1897 с изменениями от 31.12.2015 года  №1577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), Примерной образовательной программы основного общего образования (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  <w:t>протокол  от 8 апреля 2015 г. № 1/15) и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на основе Концепции духовно-нравственного развития и воспитания личности, </w:t>
      </w:r>
      <w:r>
        <w:rPr>
          <w:rFonts w:eastAsia="Arial Unicode MS" w:cs="Times New Roman" w:ascii="Times New Roman" w:hAnsi="Times New Roman"/>
          <w:color w:val="FF0000"/>
          <w:sz w:val="24"/>
          <w:szCs w:val="24"/>
          <w:lang w:eastAsia="ru-RU"/>
        </w:rPr>
        <w:t xml:space="preserve">программы формирования универсальных учебных действий (УУД) и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требований к результатам освоения ООП ООО МБОУ СОШ №34 города Киров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Нормативные документы, обеспечивающие разработку рабочей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FF0000"/>
          <w:sz w:val="24"/>
          <w:szCs w:val="24"/>
          <w:lang w:eastAsia="ru-RU"/>
        </w:rPr>
        <w:t>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Федеральный Закон РФ «Об образовании в Российской Федерации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FF0000"/>
          <w:sz w:val="24"/>
          <w:szCs w:val="24"/>
          <w:lang w:eastAsia="ru-RU"/>
        </w:rPr>
        <w:t>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Федеральный государственный образовательный стандарт основного общего образования (Приказ Министерства образования и науки РФ от 17 декабря 2010 г. № 1897 «Об утверждении Федерального государственного образовательного стандарта основного общего образования» с изменениями от 31.12.2015 г. №1577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Федеральный перечень рекомендованных учебников</w:t>
      </w:r>
      <w:r>
        <w:rPr>
          <w:rFonts w:eastAsia="Times New Roman" w:cs="Times New Roman" w:ascii="Times New Roman" w:hAnsi="Times New Roman"/>
          <w:b/>
          <w:color w:val="00B0F0"/>
          <w:sz w:val="24"/>
          <w:szCs w:val="24"/>
          <w:lang w:eastAsia="ru-RU"/>
        </w:rPr>
        <w:t xml:space="preserve"> (Приказ Минпросвещения России от 28 декабря 2018 г. № 345 «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, приказ Минпросвещения России от 22.11.2019 №632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сформированный приказом Минпросвещения России от 28 декабря 2018 года №345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В программе отражены </w:t>
      </w:r>
      <w:r>
        <w:rPr>
          <w:rFonts w:eastAsia="Arial Unicode MS" w:cs="Times New Roman" w:ascii="Times New Roman" w:hAnsi="Times New Roman"/>
          <w:color w:val="FF0000"/>
          <w:sz w:val="24"/>
          <w:szCs w:val="24"/>
          <w:lang w:eastAsia="ru-RU"/>
        </w:rPr>
        <w:t xml:space="preserve">требования ФГОС ООО к результатам освоения основной </w:t>
      </w:r>
      <w:r>
        <w:rPr>
          <w:rFonts w:eastAsia="Arial Unicode MS" w:cs="Times New Roman" w:ascii="Times New Roman" w:hAnsi="Times New Roman"/>
          <w:b/>
          <w:color w:val="FF0000"/>
          <w:sz w:val="24"/>
          <w:szCs w:val="24"/>
          <w:lang w:eastAsia="ru-RU"/>
        </w:rPr>
        <w:t>образовательной</w:t>
      </w:r>
      <w:r>
        <w:rPr>
          <w:rFonts w:eastAsia="Arial Unicode MS" w:cs="Times New Roman" w:ascii="Times New Roman" w:hAnsi="Times New Roman"/>
          <w:color w:val="FF0000"/>
          <w:sz w:val="24"/>
          <w:szCs w:val="24"/>
          <w:lang w:eastAsia="ru-RU"/>
        </w:rPr>
        <w:t xml:space="preserve"> программы, которые могут быть реализованы при изучении физической культур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Arial Unicode MS" w:cs="Times New Roman"/>
          <w:color w:val="FF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FF0000"/>
          <w:sz w:val="24"/>
          <w:szCs w:val="24"/>
          <w:lang w:eastAsia="ru-RU"/>
        </w:rPr>
        <w:t>Содержательная часть программы соответствует примерной программе по физической культуре для 5-9 классов (основное общее образование) и авторской программе по физической культуре для 5-9 классов (автор – доктор педагогических наук В. И. Лях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  <w:lang w:eastAsia="ru-RU"/>
        </w:rPr>
        <w:t xml:space="preserve">В соответствии с учебным планом основного общего образования и 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  <w:t xml:space="preserve">учебным планом МБОУ СОШ №34 г.Кирова </w:t>
      </w:r>
      <w:r>
        <w:rPr>
          <w:rFonts w:cs="Times New Roman" w:ascii="Times New Roman" w:hAnsi="Times New Roman"/>
          <w:i/>
          <w:color w:val="FF0000"/>
          <w:sz w:val="24"/>
          <w:szCs w:val="24"/>
          <w:lang w:eastAsia="ru-RU"/>
        </w:rPr>
        <w:t xml:space="preserve"> предмет «Физическая культура» изучается с 5 по 9 класс из расчёта 2 ч в неделю (по 68 часов в каждом классе), итого 340 часов на уровень обуч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eastAsia="ru-RU"/>
        </w:rPr>
        <w:t>Третий час на преподавание учебного предмета «Физическая культура», введенный приказом Минобрнауки от 30 августа 2010 г. № 889 и направленный на увеличение двигательной активности и развитие физических качеств обучающихся, внедрение современных систем физического воспитания используется в рамках часов внеурочной деятельности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i/>
          <w:color w:val="FF0000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</w:t>
      </w:r>
      <w:r>
        <w:rPr>
          <w:rFonts w:eastAsia="SimSun;宋体" w:cs="Times New Roman" w:ascii="Times New Roman" w:hAnsi="Times New Roman"/>
          <w:b/>
          <w:color w:val="FF0000"/>
          <w:sz w:val="24"/>
          <w:szCs w:val="24"/>
        </w:rPr>
        <w:t>Рабочая программа по предмету немецкий язык как второй иностранный (</w:t>
      </w:r>
      <w:r>
        <w:rPr>
          <w:rFonts w:eastAsia="SimSun;宋体" w:cs="Times New Roman" w:ascii="Times New Roman" w:hAnsi="Times New Roman"/>
          <w:color w:val="FF0000"/>
          <w:sz w:val="24"/>
          <w:szCs w:val="24"/>
        </w:rPr>
        <w:t xml:space="preserve">предметная область – «Иностранный язык», учебный предмет «Второй иностранный язык» базовый уровень)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составлена в соответствии с Федеральным государственным образовательным стандартом основного общего образования 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  <w:t>(утвержден приказом Минобрнауки от 17 декабря 2010 г. № 1897 с изменениями от 31.12.2015 года  №1577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), Примерной образовательной программы основного общего образования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i/>
          <w:color w:val="FF0000"/>
          <w:sz w:val="24"/>
          <w:szCs w:val="24"/>
          <w:lang w:eastAsia="ru-RU"/>
        </w:rPr>
        <w:t>протокол  от 8 апреля 2015 г. № 1/15) и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на основе Концепции духовно-нравственного развития и воспитания личности, </w:t>
      </w:r>
      <w:r>
        <w:rPr>
          <w:rFonts w:eastAsia="Arial Unicode MS" w:cs="Times New Roman" w:ascii="Times New Roman" w:hAnsi="Times New Roman"/>
          <w:color w:val="FF0000"/>
          <w:sz w:val="24"/>
          <w:szCs w:val="24"/>
          <w:lang w:eastAsia="ru-RU"/>
        </w:rPr>
        <w:t xml:space="preserve">программы формирования универсальных учебных действий (УУД)и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требований к результатам освоения ООП ООО МБОУ СОШ № 34 города Киров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Нормативные документы, обеспечивающие разработку рабочей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FF0000"/>
          <w:sz w:val="24"/>
          <w:szCs w:val="24"/>
          <w:lang w:eastAsia="ru-RU"/>
        </w:rPr>
        <w:t>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Федеральный Закон РФ «Об образовании в Российской Федерации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FF0000"/>
          <w:sz w:val="24"/>
          <w:szCs w:val="24"/>
          <w:lang w:eastAsia="ru-RU"/>
        </w:rPr>
        <w:t>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Федеральный государственный образовательный стандарт основного общего образования (Приказ Министерства образования и науки РФ от 17 декабря 2010 г. № 1897 «Об утверждении Федерального государственного образовательного стандарта основного общего образования» с изменениями от 31.12.2015 г. №1577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Федеральный перечень рекомендованных учебников (Приказ Минпросвещения России от 28 декабря 2018 г. № 345 «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, приказ Минпросвещения России от 22.11.2019 №632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сформированный приказом Минпросвещения России от 28 декабря 2018 года №345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SimSun;宋体" w:cs="Times New Roman"/>
          <w:color w:val="FF0000"/>
          <w:sz w:val="24"/>
          <w:szCs w:val="24"/>
        </w:rPr>
      </w:pPr>
      <w:r>
        <w:rPr>
          <w:rFonts w:eastAsia="SimSun;宋体" w:cs="Times New Roman" w:ascii="Times New Roman" w:hAnsi="Times New Roman"/>
          <w:color w:val="FF0000"/>
          <w:sz w:val="24"/>
          <w:szCs w:val="24"/>
        </w:rPr>
        <w:tab/>
        <w:t>В программе отражены требования ФГОС ООО к результатам освоения основной образовательной программы, которые могут быть реализованы при изучении немецкого языка как второго иностранного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jc w:val="both"/>
        <w:rPr/>
      </w:pPr>
      <w:r>
        <w:rPr>
          <w:rFonts w:eastAsia="SimSun;宋体" w:cs="Times New Roman" w:ascii="Times New Roman" w:hAnsi="Times New Roman"/>
          <w:color w:val="FF0000"/>
          <w:sz w:val="24"/>
          <w:szCs w:val="24"/>
        </w:rPr>
        <w:tab/>
        <w:t>Содержательная часть программы соответствует Фундаментальному ядру содержания общего образования, примерной программе по иностранному языку для 5-9 классов (основное общее образование) и авторской программе по немецкому языку для 5-9 классов (авторы:</w:t>
      </w:r>
      <w:r>
        <w:rPr>
          <w:rFonts w:eastAsia="SimSun;宋体" w:cs="Times New Roman" w:ascii="Times New Roman" w:hAnsi="Times New Roman"/>
          <w:color w:val="FF0000"/>
          <w:sz w:val="24"/>
          <w:szCs w:val="24"/>
          <w:shd w:fill="FFFFFF" w:val="clear"/>
        </w:rPr>
        <w:t>М.М. Аверин, Е.Ю. Гуцалюк, Е.Р. Харченко)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SimSun;宋体" w:cs="Times New Roman"/>
          <w:color w:val="FF0000"/>
          <w:sz w:val="24"/>
          <w:szCs w:val="24"/>
          <w:shd w:fill="FFFFFF" w:val="clear"/>
        </w:rPr>
      </w:pPr>
      <w:r>
        <w:rPr>
          <w:rFonts w:eastAsia="SimSun;宋体" w:cs="Times New Roman" w:ascii="Times New Roman" w:hAnsi="Times New Roman"/>
          <w:color w:val="FF0000"/>
          <w:sz w:val="24"/>
          <w:szCs w:val="24"/>
          <w:shd w:fill="FFFFFF" w:val="clear"/>
        </w:rPr>
        <w:tab/>
        <w:tab/>
        <w:t>Рабочая программа составлена в рамках УМК по немецкому языку как второго иностранного языка для 5-9 класса «Горизонты», М.М. Аверин и др. (М.: Просвещение, 2013)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  <w:lang w:eastAsia="ru-RU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  <w:t>Согласно учебному плану МБОУ СОШ г. Кирова на изучение предмета «Немецкий язык как второй иностранный» в 8-9 классе отводится 2 часа в неделю, 68 часов в год.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i/>
          <w:color w:val="FF0000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color w:val="FF0000"/>
          <w:sz w:val="24"/>
          <w:szCs w:val="24"/>
        </w:rPr>
        <w:t xml:space="preserve">Рабочая программа </w:t>
      </w:r>
      <w:r>
        <w:rPr>
          <w:rFonts w:eastAsia="SimSun;宋体" w:cs="Times New Roman" w:ascii="Times New Roman" w:hAnsi="Times New Roman"/>
          <w:color w:val="FF0000"/>
          <w:sz w:val="24"/>
          <w:szCs w:val="24"/>
        </w:rPr>
        <w:t>по предмету английский язык для 5-9 класса</w:t>
      </w:r>
      <w:r>
        <w:rPr>
          <w:rFonts w:eastAsia="SimSun;宋体" w:cs="Times New Roman" w:ascii="Times New Roman" w:hAnsi="Times New Roman"/>
          <w:b/>
          <w:color w:val="FF0000"/>
          <w:sz w:val="24"/>
          <w:szCs w:val="24"/>
        </w:rPr>
        <w:t xml:space="preserve"> предметная область «Иностранный</w:t>
      </w:r>
      <w:r>
        <w:rPr>
          <w:rFonts w:eastAsia="SimSun;宋体" w:cs="Times New Roman" w:ascii="Times New Roman" w:hAnsi="Times New Roman"/>
          <w:color w:val="FF0000"/>
          <w:sz w:val="24"/>
          <w:szCs w:val="24"/>
        </w:rPr>
        <w:t xml:space="preserve"> язык»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составлена в соответствии с Федеральным государственным образовательным стандартом основного общего образования 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  <w:t>(утвержден приказом Минобрнауки от 17 декабря 2010 г. № 1897 с изменениями от 31.12.2015 года  №1577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), Примерной образовательной программы основного общего образования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i/>
          <w:color w:val="FF0000"/>
          <w:sz w:val="24"/>
          <w:szCs w:val="24"/>
          <w:lang w:eastAsia="ru-RU"/>
        </w:rPr>
        <w:t>протокол  от 8 апреля 2015 г. № 1/15) и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на основе Концепции духовно-нравственного развития и воспитания личности, </w:t>
      </w:r>
      <w:r>
        <w:rPr>
          <w:rFonts w:eastAsia="Arial Unicode MS" w:cs="Times New Roman" w:ascii="Times New Roman" w:hAnsi="Times New Roman"/>
          <w:color w:val="FF0000"/>
          <w:sz w:val="24"/>
          <w:szCs w:val="24"/>
          <w:lang w:eastAsia="ru-RU"/>
        </w:rPr>
        <w:t xml:space="preserve">программы формирования универсальных учебных действий (УУД) и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требований к результатам освоения ООП ООО МБОУ СОШ № 34 города Киров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Нормативные документы, обеспечивающие разработку рабочей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FF0000"/>
          <w:sz w:val="24"/>
          <w:szCs w:val="24"/>
          <w:lang w:eastAsia="ru-RU"/>
        </w:rPr>
        <w:t>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Федеральный Закон РФ «Об образовании в Российской Федерации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FF0000"/>
          <w:sz w:val="24"/>
          <w:szCs w:val="24"/>
          <w:lang w:eastAsia="ru-RU"/>
        </w:rPr>
        <w:t>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Федеральный государственный образовательный стандарт основного общего образования (Приказ Министерства образования и науки РФ от 17 декабря 2010 г. № 1897 «Об утверждении Федерального государственного образовательного стандарта основного общего образования» с изменениями от 31.12.2015 г. №1577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FF0000"/>
          <w:sz w:val="24"/>
          <w:szCs w:val="24"/>
          <w:lang w:eastAsia="ru-RU"/>
        </w:rPr>
        <w:t>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Федеральный перечень рекомендованных учебников</w:t>
      </w:r>
      <w:r>
        <w:rPr>
          <w:rFonts w:eastAsia="Times New Roman" w:cs="Times New Roman" w:ascii="Times New Roman" w:hAnsi="Times New Roman"/>
          <w:b/>
          <w:color w:val="00B0F0"/>
          <w:sz w:val="24"/>
          <w:szCs w:val="24"/>
          <w:lang w:eastAsia="ru-RU"/>
        </w:rPr>
        <w:t xml:space="preserve"> (Приказ Минпросвещения России от 28 декабря 2018 г. № 345 «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, приказ Минпросвещения России от 22.11.2019 №632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сформированный приказом Минпросвещения России от 28 декабря 2018 года №345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jc w:val="both"/>
        <w:rPr/>
      </w:pPr>
      <w:r>
        <w:rPr>
          <w:rFonts w:eastAsia="SimSun;宋体" w:cs="Times New Roman" w:ascii="Times New Roman" w:hAnsi="Times New Roman"/>
          <w:color w:val="FF0000"/>
          <w:sz w:val="24"/>
          <w:szCs w:val="24"/>
        </w:rPr>
        <w:tab/>
        <w:t xml:space="preserve">В программе отражены требования ФГОС ООО к результатам освоения основной образовательной программы, которые могут быть реализованы при изучении </w:t>
      </w:r>
      <w:r>
        <w:rPr>
          <w:rFonts w:cs="Times New Roman" w:ascii="Times New Roman" w:hAnsi="Times New Roman"/>
          <w:color w:val="FF0000"/>
          <w:sz w:val="24"/>
          <w:szCs w:val="24"/>
        </w:rPr>
        <w:t>английского языка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SimSun;宋体"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Содержательная часть программы соответствует Фундаментальному ядру содержания общего образования, примерной программе по иностранным языкам для 5-9 классов (основное общее образование) и авторской программе по английскому языку для 5-9 классов (автор В.Г. Апальков).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Рабочая программа составлена в рамках УМК «Английский в фокусе» («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ru-RU"/>
        </w:rPr>
        <w:t>Spotlight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») для 5-9 классов общеобразовательных учреждений авторов </w:t>
      </w:r>
      <w:r>
        <w:rPr>
          <w:rFonts w:eastAsia="Times New Roman" w:cs="Times New Roman" w:ascii="Times New Roman" w:hAnsi="Times New Roman"/>
          <w:iCs/>
          <w:color w:val="FF0000"/>
          <w:sz w:val="24"/>
          <w:szCs w:val="24"/>
          <w:lang w:eastAsia="ru-RU"/>
        </w:rPr>
        <w:t>Ваулина Ю.Е., Дули Д., Подоляко О. Е., Эванс В., издательство «Просвещение».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 xml:space="preserve">Согласно учебному плану МБОУ СОШ №34 г. Кирова на изучение предмета Английский язык в 5-9 классах отводится </w:t>
      </w:r>
      <w:r>
        <w:rPr>
          <w:rFonts w:eastAsia="Trebuchet MS" w:cs="Times New Roman" w:ascii="Times New Roman" w:hAnsi="Times New Roman"/>
          <w:i/>
          <w:iCs/>
          <w:color w:val="FF0000"/>
          <w:spacing w:val="6"/>
          <w:sz w:val="24"/>
          <w:szCs w:val="24"/>
        </w:rPr>
        <w:t>3 часа в неделю:5 класс - 102 часа, 6 класс - 102 часа, 7 класс - 102 часа, 8 класс - 102 часа, 9 класс - 102 часа, 510 часов на уровень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FF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widowControl w:val="false"/>
        <w:spacing w:lineRule="auto" w:line="240" w:before="0" w:after="0"/>
        <w:ind w:right="240" w:firstLine="42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Рабочая программа по информатике, </w:t>
      </w:r>
      <w:r>
        <w:rPr>
          <w:rFonts w:eastAsia="Times New Roman" w:cs="Times New Roman" w:ascii="Times New Roman" w:hAnsi="Times New Roman"/>
          <w:color w:val="000000"/>
          <w:sz w:val="24"/>
        </w:rPr>
        <w:t>предметная область «Математика и информат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лена в соответствии с Федеральным государственным образовательным стандартом основного общего образования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утвержден приказом Минобрнауки от 17 декабря 2010 г. № 1897 с изменениями от 31.12.2015 года  №157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Примерной образовательной программы основного общего 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протокол  от 8 апреля 2015 г. № 1/15) 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снове Концепции духовно-нравственного развития и воспитания личности,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программы формирования универсальных учебных действий (УУД)и </w:t>
      </w:r>
      <w:r>
        <w:rPr>
          <w:rFonts w:cs="Times New Roman" w:ascii="Times New Roman" w:hAnsi="Times New Roman"/>
          <w:sz w:val="24"/>
          <w:szCs w:val="24"/>
          <w:lang w:eastAsia="ru-RU"/>
        </w:rPr>
        <w:t>требований к результатам освоения ООП ООО МБОУ Гимназия № 46 города Киро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ые документы, обеспечивающие разработку рабочей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ru-RU"/>
        </w:rPr>
        <w:t>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й Закон РФ «Об образовании в Российской Федерации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ru-RU"/>
        </w:rPr>
        <w:t>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государственный образовательный стандарт основного общего образования (Приказ Министерства образования и науки РФ от 17 декабря 2010 г. № 1897 «Об утверждении Федерального государственного образовательного стандарта основного общего образования» с изменениями от 31.12.2015 г. №1577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ru-RU"/>
        </w:rPr>
        <w:t>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перечень рекомендованных учебников (Приказ Министерства образования и науки РФ от 31 марта 2014 г.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с изменениями от 08.06.2015 № 576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программе отражены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требования ФГОС ООО к результатам освоения основной образовательной программы, которые могут быть реализованы при изучении информатик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Содержательная часть программы соответству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ундаментальному ядру содержания общего образования, примерной программе по информатике для 5-9 классов (основное общее образование) и авторской программе по информатике Л. Л. Босовой, А. Ю. Босовой и ориентирована на использование учебно-методического комплекс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04"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Босова, Л. 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тика / Л. Л. Босова, А. Ю. Босова. - М.: БИНОМ. Лаборатория зна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04"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Босова, Л. 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тика: рабочая тетрадь / Л. Л. Босова, А. Ю. Босова. - М.: БИНОМ. Лаборатория зна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04"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Босова, Л. 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тика. 7-9 классы: метод, пособие / Л. Л. Босова, А. Ю. Босова. — М.: БИНОМ. Лаборатория знаний, 2018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огласно учебному плану МБОУ Гимназия №46 г. Кирова на изучение предмета «Информатика» в 5-9 классе отводится 1 час в неделю, 34 часа в год на уровень обучения 170 час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Рабочая программа по истории (предметная область – общественно-научные предметы) составлена в соответствии с Федеральным государственным образовательным стандартом основного общего образования 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  <w:t>(утвержден приказом Минобрнауки от 17 декабря 2010 г. № 1897 с изменениями от 31.12.2015 года  №1577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), Примерной образовательной программы основного общего образования (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  <w:t>протокол  от 8 апреля 2015 г. № 1/15) и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на основе Концепции духовно-нравственного развития и воспитания личности, программы формирования универсальных учебных действий (УУД) и требований к результатам освоения ООП ООО МБОУ СОШ № 34 города Кир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Нормативные документы, обеспечивающие разработку рабочей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FF0000"/>
          <w:sz w:val="24"/>
          <w:szCs w:val="24"/>
          <w:lang w:eastAsia="ru-RU"/>
        </w:rPr>
        <w:t>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Федеральный Закон РФ «Об образовании в Российской Федерации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FF0000"/>
          <w:sz w:val="24"/>
          <w:szCs w:val="24"/>
          <w:lang w:eastAsia="ru-RU"/>
        </w:rPr>
        <w:t>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Федеральный государственный образовательный стандарт основного общего образования (Приказ Министерства образования и науки РФ от 17 декабря 2010 г. № 1897 «Об утверждении Федерального государственного образовательного стандарта основного общего образования» с изменениями от 31.12.2015 г. №1577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ru-RU"/>
        </w:rPr>
        <w:t>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Федеральный перечень рекомендованных учебников (Приказ Минпросвещения России от 28 декабря 2018 г. № 345 «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, приказ Минпросвещения России от 22.11.2019 №632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сформированный приказом Минпросвещения России от 28 декабря 2018 года №345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В программе отражены требования ФГОС ООО к результатам освоения основной образовательной программы, которые могут быть реализованы при изучении ис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Содержательная часть программы соответствует Фундаментальному ядру содержания общего образования, Примерной программе по учебным предметам. История 5-9 классы/ Стандарты второго поколения/ М.: Просвещение, 2019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Рабочая программа учебного предмета «История»  5-9  класс составлена в 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  <w:t>соответствии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с требованиями ФГОС основного общего образования, основной образовательной программы основного общего образования МБОУ СОШ № 34 города  Кирова и 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  <w:t>на основе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FF0000"/>
          <w:sz w:val="24"/>
          <w:szCs w:val="24"/>
          <w:lang w:eastAsia="ru-RU"/>
        </w:rPr>
        <w:t xml:space="preserve">  авторской программы по истории России Н.М. Арсентьева для предметной линии учебников под редакцией А.В. Торкунова и авторской программы по всеобщей истории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А.А. Вигасина и А.Я. Юдовской</w:t>
      </w:r>
      <w:r>
        <w:rPr>
          <w:rFonts w:eastAsia="Times New Roman" w:cs="Times New Roman" w:ascii="Times New Roman" w:hAnsi="Times New Roman"/>
          <w:bCs/>
          <w:iCs/>
          <w:color w:val="FF0000"/>
          <w:sz w:val="24"/>
          <w:szCs w:val="24"/>
          <w:lang w:eastAsia="ru-RU"/>
        </w:rPr>
        <w:t xml:space="preserve"> по предметной линии учебников под редакцией А.А. Искандерова (Рабочая программа и тематическое планирование курсов «История России». 6-9 классы и «Всеобщей истории». 5-9 классы (основная школа)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  <w:t>Согласно учебному плану МБОУ СОШ № 34 г. Кирова на изучение предмета «История» в 5 классе отводится 2 час в неделю, 68 часов в год; в 6 классе – 2 час в неделю, (28 час. Всеобщая история, 40 час. История России), 68 часов в год; в 7 классе – 2 час. в неделю (28 час. Всеобщая история, 40 час. История России), 68 часов в год; в 8 классе – 2 часа в неделю (28 час. Всеобщая история, 40 час. История России), 68 часов в год; в 9 классе – 2 часа в неделю (28 час. Всеобщая история, 40 час. История России), 68 часов в год. Всеобщая история- 180 часов, История России -160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Рабочая программа по «обществознанию»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(предметная область – общественно-научные предметы) составлена в соответствии с Федеральным государственным образовательным стандартом основного общего образования 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  <w:t>(утвержден приказом Минобрнауки от 17 декабря 2010 г. № 1897 с изменениями от 31.12.2015 года  №1577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), Примерной образовательной программы основного общего образования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i/>
          <w:color w:val="FF0000"/>
          <w:sz w:val="24"/>
          <w:szCs w:val="24"/>
          <w:lang w:eastAsia="ru-RU"/>
        </w:rPr>
        <w:t>протокол  от 8 апреля 2015 г. № 1/15) и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на основе Концепции духовно-нравственного развития и воспитания личности, </w:t>
      </w:r>
      <w:r>
        <w:rPr>
          <w:rFonts w:eastAsia="Arial Unicode MS" w:cs="Times New Roman" w:ascii="Times New Roman" w:hAnsi="Times New Roman"/>
          <w:color w:val="FF0000"/>
          <w:sz w:val="24"/>
          <w:szCs w:val="24"/>
          <w:lang w:eastAsia="ru-RU"/>
        </w:rPr>
        <w:t xml:space="preserve">программы формирования универсальных учебных действий (УУД)и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требований к результатам освоения ООП ООО МБОУ СОШ № 34 города Киров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Нормативные документы, обеспечивающие разработку рабочей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FF0000"/>
          <w:sz w:val="24"/>
          <w:szCs w:val="24"/>
          <w:lang w:eastAsia="ru-RU"/>
        </w:rPr>
        <w:t>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Федеральный Закон РФ «Об образовании в Российской Федерации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FF0000"/>
          <w:sz w:val="24"/>
          <w:szCs w:val="24"/>
          <w:lang w:eastAsia="ru-RU"/>
        </w:rPr>
        <w:t>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Федеральный государственный образовательный стандарт основного общего образования (Приказ Министерства образования и науки РФ от 17 декабря 2010 г. № 1897 «Об утверждении Федерального государственного образовательного стандарта основного общего образования» с изменениями от 31.12.2015 г. №1577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Wingdings" w:cs="Wingdings" w:ascii="Wingdings" w:hAnsi="Wingdings"/>
          <w:color w:val="FF0000"/>
          <w:sz w:val="24"/>
          <w:szCs w:val="24"/>
          <w:lang w:eastAsia="ru-RU"/>
        </w:rPr>
        <w:t>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Федеральный перечень рекомендованных учебников (Приказ Минпросвещения России от 28 декабря 2018 г. № 345 «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, приказ Минпросвещения России от 22.11.2019 №632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сформированный приказом Минпросвещения России от 28 декабря 2018 года №345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В программе отражены </w:t>
      </w:r>
      <w:r>
        <w:rPr>
          <w:rFonts w:eastAsia="Arial Unicode MS" w:cs="Times New Roman" w:ascii="Times New Roman" w:hAnsi="Times New Roman"/>
          <w:color w:val="FF0000"/>
          <w:sz w:val="24"/>
          <w:szCs w:val="24"/>
          <w:lang w:eastAsia="ru-RU"/>
        </w:rPr>
        <w:t xml:space="preserve">требования ФГОС ООО к результатам освоения основной образовательной программы, которые могут быть реализованы при изучении обществознания. Содержательная часть программы соответствует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Фундаментальному ядру содержания общего образования, примерной программе по обществознанию для 5-9 классов (основное общее образование) и Обществознание. Рабочие программы. Предметная линия учебников под ред. Л.Н. Боголюбова. 5-9 классы: пособие для учителей общеобразоват. организаций/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  <w:lang w:eastAsia="ru-RU"/>
        </w:rPr>
        <w:t>[Л. Н. Боголюбов, Н. И. Городецкая, Л. Ф. Иванова и др.]. – М.: Просвещение, 2014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  <w:t>Согласно учебному плану МБОУ СОШ №34 г. Кирова на изучение предмета «обществознание» в 6-9 классе отводится 1 час в неделю, 34 часа в год, 136 часов на уровень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Рабочая программа по биологии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(предметная область естественно-научные предметы) составлена в соответствии с Федеральным государственным образовательным стандартом основного общего образования 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  <w:t>(утвержден приказом Минобрнауки от 17 декабря 2010 г. № 1897 с изменениями от 31.12.2015 года  №1577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), Примерной образовательной программы основного общего образования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i/>
          <w:color w:val="FF0000"/>
          <w:sz w:val="24"/>
          <w:szCs w:val="24"/>
          <w:lang w:eastAsia="ru-RU"/>
        </w:rPr>
        <w:t>протокол  от 8 апреля 2015 г. № 1/15) и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на основе Концепции духовно-нравственного развития и воспитания личности, </w:t>
      </w:r>
      <w:r>
        <w:rPr>
          <w:rFonts w:eastAsia="Arial Unicode MS" w:cs="Times New Roman" w:ascii="Times New Roman" w:hAnsi="Times New Roman"/>
          <w:color w:val="FF0000"/>
          <w:sz w:val="24"/>
          <w:szCs w:val="24"/>
          <w:lang w:eastAsia="ru-RU"/>
        </w:rPr>
        <w:t xml:space="preserve">программы формирования универсальных учебных действий (УУД)и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требований к результатам освоения ООП ООО МБОУ СОШ №34 города Киров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Нормативные документы, обеспечивающие разработку рабочей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FF0000"/>
          <w:sz w:val="24"/>
          <w:szCs w:val="24"/>
          <w:lang w:eastAsia="ru-RU"/>
        </w:rPr>
        <w:t>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Федеральный Закон РФ «Об образовании в Российской Федерации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FF0000"/>
          <w:sz w:val="24"/>
          <w:szCs w:val="24"/>
          <w:lang w:eastAsia="ru-RU"/>
        </w:rPr>
        <w:t>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Федеральный государственный образовательный стандарт основного общего образования (Приказ Министерства образования и науки РФ от 17 декабря 2010 г. № 1897 «Об утверждении Федерального государственного образовательного стандарта основного общего образования» с изменениями от 31.12.2015 г. №1577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b/>
          <w:color w:val="FF0000"/>
          <w:sz w:val="24"/>
          <w:szCs w:val="24"/>
          <w:lang w:eastAsia="ru-RU"/>
        </w:rPr>
        <w:t>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B0F0"/>
          <w:sz w:val="24"/>
          <w:szCs w:val="24"/>
          <w:lang w:eastAsia="ru-RU"/>
        </w:rPr>
        <w:t>Федеральный перечень рекомендованных учебников (Приказ Минпросвещения России от 28 декабря 2018 г. № 345 «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, приказ Минпросвещения России от 22.11.2019 №632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сформированный приказом Минпросвещения России от 28 декабря 2018 года №345»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Arial Unicode MS" w:cs="Times New Roman" w:ascii="Times New Roman" w:hAnsi="Times New Roman"/>
          <w:color w:val="FF0000"/>
          <w:sz w:val="24"/>
          <w:szCs w:val="24"/>
          <w:lang w:eastAsia="ru-RU"/>
        </w:rPr>
        <w:t xml:space="preserve">Рабочая программа составлена в рамках УМК по биологии издательского центра «Вентана-Граф» (авторы: И.Н. Пономарёва, О.А. Корнилова, В.С. Кучменко, В.Н. Константинов, В.Г. Бабенко, Р.Д. Маш, А.Г. Драгомилов, Т.С. Сухова и др.).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В программе отражены </w:t>
      </w:r>
      <w:r>
        <w:rPr>
          <w:rFonts w:eastAsia="Arial Unicode MS" w:cs="Times New Roman" w:ascii="Times New Roman" w:hAnsi="Times New Roman"/>
          <w:color w:val="FF0000"/>
          <w:sz w:val="24"/>
          <w:szCs w:val="24"/>
          <w:lang w:eastAsia="ru-RU"/>
        </w:rPr>
        <w:t>требования ФГОС ООО к результатам освоения основной образовательной программы, которые могут быть реализованы при изучении биолог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FF0000"/>
          <w:sz w:val="24"/>
          <w:szCs w:val="24"/>
          <w:lang w:eastAsia="ru-RU"/>
        </w:rPr>
        <w:t xml:space="preserve">Содержательная часть программы соответствует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Фундаментальному ядру содержания общего образования, примерной программе по биологии для 5-9 классов (основное общее образование) </w:t>
      </w:r>
      <w:r>
        <w:rPr>
          <w:rFonts w:cs="Times New Roman" w:ascii="Times New Roman" w:hAnsi="Times New Roman"/>
          <w:color w:val="FF0000"/>
          <w:sz w:val="24"/>
          <w:szCs w:val="24"/>
        </w:rPr>
        <w:t>и авторской программе по биологии для 5-9 классов (авторы И.Н</w:t>
      </w:r>
      <w:r>
        <w:rPr>
          <w:rFonts w:eastAsia="Arial Unicode MS" w:cs="Times New Roman" w:ascii="Times New Roman" w:hAnsi="Times New Roman"/>
          <w:color w:val="FF0000"/>
          <w:sz w:val="24"/>
          <w:szCs w:val="24"/>
        </w:rPr>
        <w:t>Пономарёва, В.С. Кучменко, О.А. Корнилова, А.Г. Драгомилов, Т.С. Сухова, Л.В. Симонова, М., Вентана-Граф, 2014</w:t>
      </w:r>
      <w:r>
        <w:rPr>
          <w:rFonts w:cs="Times New Roman" w:ascii="Times New Roman" w:hAnsi="Times New Roman"/>
          <w:color w:val="FF0000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  <w:t xml:space="preserve">Согласно учебному плану МБОУ СОШ г. Кирова на изучение предмета «Биология» в 5 классе отводится 1 час в неделю, 34 часа в год; в 6 классе – 1 час в неделю, 34 часа в год; в 7 классе – 1 час в неделю, 34 часа в год; в 8 классе – 2 часа в неделю, 68 часов в год; в 9 классе – 2 часа в неделю, 68 часов в год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Arial Unicode MS" w:cs="Times New Roman"/>
          <w:i/>
          <w:i/>
          <w:color w:val="FF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i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Рабочая программа по физике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(предметная область - Естественно-научные предметы) составлена в соответствии с Федеральным государственным образовательным стандартом основного общего образования 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  <w:t>(утвержден приказом Минобрнауки от 17 декабря 2010 г. № 1897 с изменениями от 31.12.2015 года  №1577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), Примерной образовательной программы основного общего образования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i/>
          <w:color w:val="FF0000"/>
          <w:sz w:val="24"/>
          <w:szCs w:val="24"/>
          <w:lang w:eastAsia="ru-RU"/>
        </w:rPr>
        <w:t>протокол  от 8 апреля 2015 г. № 1/15) и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на основе Концепции духовно-нравственного развития и воспитания личности, </w:t>
      </w:r>
      <w:r>
        <w:rPr>
          <w:rFonts w:eastAsia="Arial Unicode MS" w:cs="Times New Roman" w:ascii="Times New Roman" w:hAnsi="Times New Roman"/>
          <w:color w:val="FF0000"/>
          <w:sz w:val="24"/>
          <w:szCs w:val="24"/>
          <w:lang w:eastAsia="ru-RU"/>
        </w:rPr>
        <w:t xml:space="preserve">программы формирования универсальных учебных действий (УУД)и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требований к результатам освоения ООП ООО МБОУ СОШ №34 г.   Киров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Нормативные документы, обеспечивающие разработку рабочей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FF0000"/>
          <w:sz w:val="24"/>
          <w:szCs w:val="24"/>
          <w:lang w:eastAsia="ru-RU"/>
        </w:rPr>
        <w:t>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Федеральный Закон РФ «Об образовании в Российской Федерации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FF0000"/>
          <w:sz w:val="24"/>
          <w:szCs w:val="24"/>
          <w:lang w:eastAsia="ru-RU"/>
        </w:rPr>
        <w:t>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Федеральный государственный образовательный стандарт основного общего образования (Приказ Министерства образования и науки РФ от 17 декабря 2010 г. № 1897 «Об утверждении Федерального государственного образовательного стандарта основного общего образования» с изменениями от 31.12.2015 г. №1577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FF0000"/>
          <w:sz w:val="24"/>
          <w:szCs w:val="24"/>
          <w:lang w:eastAsia="ru-RU"/>
        </w:rPr>
        <w:t>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Федеральный перечень рекомендованных учебников (Приказ Минпросвещения России от 28 декабря 2018 г. № 345 «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, приказ Минпросвещения России от 22.11.2019 №632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сформированный приказом Минпросвещения России от 28 декабря 2018 года №345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В программе отражены требования ФГОС ООО к результатам освоения основной образовательной программы, которые могут быть реализованы при изучении физик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Содержательная часть программы соответствует Фундаментальному ядру содержания общего образования, примерной программе по физике для 5-9 классов (основное общее образование): примерные программы по физике, авторская программа по физике </w:t>
      </w:r>
      <w:bookmarkStart w:id="0" w:name="_Hlk530546091"/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Е.М. Гутника, </w:t>
      </w:r>
      <w:bookmarkEnd w:id="0"/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А.В. Перышкин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Согласно учебному плану МБОУ СОШ №34 г. Кирова на изучение предмета «физика» в 7-8 клас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ах отводится 2 часа в неделю, 68 часов в год, в 9 – ом классе 3 часа в год, 102 часа в год, 238 часов   на уровень обуч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Рабочая программа по химии </w:t>
      </w:r>
      <w:r>
        <w:rPr>
          <w:rFonts w:eastAsia="Times New Roman" w:cs="Times New Roman" w:ascii="Times New Roman" w:hAnsi="Times New Roman"/>
          <w:color w:val="FF0000"/>
          <w:lang w:eastAsia="ru-RU"/>
        </w:rPr>
        <w:t xml:space="preserve">(предметная область – естественнонаучные предметы)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составлена в соответствии с Федеральным государственным образовательным стандартом основного общего образования 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  <w:t>(утвержден приказом Минобрнауки от 17 декабря 2010 г. № 1897 с изменениями от 31.12.2015 года  №1577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), Примерной образовательной программы основного общего образования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i/>
          <w:color w:val="FF0000"/>
          <w:sz w:val="24"/>
          <w:szCs w:val="24"/>
          <w:lang w:eastAsia="ru-RU"/>
        </w:rPr>
        <w:t>протокол  от 8 апреля 2015 г. № 1/15) и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на основе Концепции духовно-нравственного развития и воспитания личности, </w:t>
      </w:r>
      <w:r>
        <w:rPr>
          <w:rFonts w:eastAsia="Arial Unicode MS" w:cs="Times New Roman" w:ascii="Times New Roman" w:hAnsi="Times New Roman"/>
          <w:color w:val="FF0000"/>
          <w:sz w:val="24"/>
          <w:szCs w:val="24"/>
          <w:lang w:eastAsia="ru-RU"/>
        </w:rPr>
        <w:t xml:space="preserve">программы формирования универсальных учебных действий (УУД)и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требований к результатам освоения ООП ООО МБОУ Гимназия № 46 города Киров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Нормативные документы, обеспечивающие разработку рабочей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FF0000"/>
          <w:sz w:val="24"/>
          <w:szCs w:val="24"/>
          <w:lang w:eastAsia="ru-RU"/>
        </w:rPr>
        <w:t>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Федеральный Закон РФ «Об образовании в Российской Федерации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FF0000"/>
          <w:sz w:val="24"/>
          <w:szCs w:val="24"/>
          <w:lang w:eastAsia="ru-RU"/>
        </w:rPr>
        <w:t>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Федеральный государственный образовательный стандарт основного общего образования (Приказ Министерства образования и науки РФ от 17 декабря 2010 г. № 1897 «Об утверждении Федерального государственного образовательного стандарта основного общего образования» с изменениями от 31.12.2015 г. №1577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FF0000"/>
          <w:sz w:val="24"/>
          <w:szCs w:val="24"/>
          <w:lang w:eastAsia="ru-RU"/>
        </w:rPr>
        <w:t>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Федеральный перечень рекомендованных учебников (Приказ Министерства образования и науки РФ от 31 марта 2014 г.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с изменениями от 08.06.2015 № 576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Федеральный перечень рекомендованных учебников (Приказ Минпросвещения России от 28 декабря 2018 г. № 345 «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, приказ Минпросвещения России от 22.11.2019 №632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сформированный приказом Минпросвещения России от 28 декабря 2018 года №345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В программе отражены требования ФГОС ООО к результатам освоения основной образовательной программы, которые могут быть реализованы при изучении хим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  <w:t xml:space="preserve">В программе отражены </w:t>
      </w:r>
      <w:r>
        <w:rPr>
          <w:rFonts w:eastAsia="Arial Unicode MS" w:cs="Times New Roman" w:ascii="Times New Roman" w:hAnsi="Times New Roman"/>
          <w:color w:val="FF0000"/>
          <w:lang w:eastAsia="ru-RU"/>
        </w:rPr>
        <w:t xml:space="preserve">требования ФГОС ООО к результатам освоения основной образовательной программы, которые могут быть реализованы при изучении химии </w:t>
      </w:r>
      <w:r>
        <w:rPr>
          <w:rFonts w:cs="Times New Roman" w:ascii="Times New Roman" w:hAnsi="Times New Roman"/>
          <w:color w:val="FF0000"/>
          <w:sz w:val="24"/>
          <w:szCs w:val="24"/>
        </w:rPr>
        <w:t>и авторской программе по химии для 8-9 классов (авторы Гара Н.Н. Химия. Рабочие программы. Предметная линия учебников Г. Е. Рудзитиса, Ф. Г. Фельдмана. 8—9 классы: пособие для учителей общеобразовательных организаций / Н. Н. Гара. — 2-е изд., доп. — М.: Просвещение, 2013)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и УМК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– Рудзитис Г.Е. Химия 8 класс: учеб для общеобразовательных организаций/Г.Е. Рудзитис, Ф.Г. Фельдман. – 6 изд., –М.: Просвещение, 2018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; </w:t>
      </w:r>
      <w:r>
        <w:rPr>
          <w:rFonts w:cs="Times New Roman" w:ascii="Times New Roman" w:hAnsi="Times New Roman"/>
          <w:color w:val="FF0000"/>
          <w:sz w:val="24"/>
          <w:szCs w:val="24"/>
        </w:rPr>
        <w:t>Рудзитис Г.Е. Химия 9 класс: учеб для общеобразовательных организаций/Г.Е. Рудзитис, Ф.Г. Фельдман. – 6 изд., –М.: Просвещение, 2019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 xml:space="preserve">Согласно учебному плану на изучение предмета «Химия» в 8-9 классах отводится </w:t>
      </w:r>
      <w:r>
        <w:rPr>
          <w:rFonts w:eastAsia="Trebuchet MS" w:cs="Times New Roman" w:ascii="Times New Roman" w:hAnsi="Times New Roman"/>
          <w:i/>
          <w:iCs/>
          <w:color w:val="FF0000"/>
          <w:spacing w:val="6"/>
          <w:sz w:val="24"/>
          <w:szCs w:val="24"/>
        </w:rPr>
        <w:t>2 часа в неделю:8 класс - 68 часов, 9 класс - 68 часов, 136 часов на уровень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Рабочая программа по 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ru-RU"/>
        </w:rPr>
        <w:t>математике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 (базовый уровень) предметная область «Математика и информатика»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составлена в соответствии с Федеральным государственным образовательным стандартом основного общего образования 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  <w:t>(утвержден приказом Минобрнауки от 17 декабря 2010 г. № 1897 с изменениями от 31.12.2015 года  №1577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), Примерной образовательной программы основного общего образования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i/>
          <w:color w:val="FF0000"/>
          <w:sz w:val="24"/>
          <w:szCs w:val="24"/>
          <w:lang w:eastAsia="ru-RU"/>
        </w:rPr>
        <w:t>протокол  от 8 апреля 2015 г. № 1/15) и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на основе Концепции духовно-нравственного развития и воспитания личности, </w:t>
      </w:r>
      <w:r>
        <w:rPr>
          <w:rFonts w:eastAsia="Arial Unicode MS" w:cs="Times New Roman" w:ascii="Times New Roman" w:hAnsi="Times New Roman"/>
          <w:color w:val="FF0000"/>
          <w:sz w:val="24"/>
          <w:szCs w:val="24"/>
          <w:lang w:eastAsia="ru-RU"/>
        </w:rPr>
        <w:t xml:space="preserve">программы формирования универсальных учебных действий (УУД) и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требований к результатам освоения МБОУ СО школы №34 города Киро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Нормативные документы, обеспечивающие разработку рабочей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FF0000"/>
          <w:sz w:val="24"/>
          <w:szCs w:val="24"/>
          <w:lang w:eastAsia="ru-RU"/>
        </w:rPr>
        <w:t>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Федеральный Закон РФ «Об образовании в Российской Федерации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FF0000"/>
          <w:sz w:val="24"/>
          <w:szCs w:val="24"/>
          <w:lang w:eastAsia="ru-RU"/>
        </w:rPr>
        <w:t>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Федеральный государственный образовательный стандарт основного общего образования (Приказ Министерства образования и науки РФ от 17 декабря 2010 г. № 1897 «Об утверждении Федерального государственного образовательного стандарта основного общего образования» с изменениями от 31.12.2015 г. №1577);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Wingdings" w:cs="Wingdings" w:ascii="Wingdings" w:hAnsi="Wingdings"/>
          <w:color w:val="FF0000"/>
          <w:sz w:val="24"/>
          <w:szCs w:val="24"/>
          <w:lang w:eastAsia="ru-RU"/>
        </w:rPr>
        <w:t>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Федеральный перечень рекомендованных учебников (Приказ Министерства образования и науки РФ от 31 марта 2014 г.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с изменениями от 08.06.2015 № 576)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В программе отражены требования ФГОС ООО к результатам освоения основной образовательной программы, которые могут быть реализованы при изучении предмета «Математика» в 5-6 классах на базовом уровне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FF0000"/>
          <w:sz w:val="24"/>
          <w:szCs w:val="24"/>
        </w:rPr>
        <w:t xml:space="preserve">Содержательная часть программы соответствует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Фундаментальному ядру содержания общего образования, </w:t>
      </w:r>
      <w:r>
        <w:rPr>
          <w:rFonts w:eastAsia="Times New Roman" w:cs="Times New Roman" w:ascii="Times New Roman" w:hAnsi="Times New Roman"/>
          <w:color w:val="FF0000"/>
          <w:spacing w:val="-6"/>
          <w:sz w:val="24"/>
          <w:szCs w:val="24"/>
          <w:lang w:eastAsia="ru-RU"/>
        </w:rPr>
        <w:t>Примерной программе по учебным предметам. Математика. 5-9 классы. – М.: Просвещение, 201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color w:val="FF0000"/>
          <w:sz w:val="24"/>
          <w:szCs w:val="24"/>
          <w:lang w:eastAsia="ru-RU"/>
        </w:rPr>
        <w:t xml:space="preserve">Рабочая программа составлена в рамках УМК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«Математика-6»: А.Г. Мерзляк, В.Б. Полонский, М.С. Якир и др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  <w:t>…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М.:Вентана-Граф, 2014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Согласно учебному плану МБОУ СО школы №34 г. Кирова на изучение предмета «Математика» 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  <w:t>в 5 классе на базовом уровне отводится 5 часов в неделю, 170 часов в год, в 6 классе на базовом уровне отводится 5 часов в неделю, 170 часов в год, 340 часов на уровень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Рабочая программа по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геометрии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предметная область «Математика и информатика»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составлена в соответствии с Федеральным государственным образовательным стандартом основного общего образования 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  <w:t>(утвержден приказом Минобрнауки от 17 декабря 2010 г. № 1897 с изменениями от 31.12.2015 года  №1577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), Примерной образовательной программы основного общего образования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i/>
          <w:color w:val="FF0000"/>
          <w:sz w:val="24"/>
          <w:szCs w:val="24"/>
          <w:lang w:eastAsia="ru-RU"/>
        </w:rPr>
        <w:t>протокол  от 8 апреля 2015 г. № 1/15) и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на основе Концепции духовно-нравственного развития и воспитания личности, </w:t>
      </w:r>
      <w:r>
        <w:rPr>
          <w:rFonts w:eastAsia="Arial Unicode MS" w:cs="Times New Roman" w:ascii="Times New Roman" w:hAnsi="Times New Roman"/>
          <w:color w:val="FF0000"/>
          <w:sz w:val="24"/>
          <w:szCs w:val="24"/>
          <w:lang w:eastAsia="ru-RU"/>
        </w:rPr>
        <w:t xml:space="preserve">программы формирования универсальных учебных действий (УУД) и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требований к результатам освоения МБОУ СО школы № 34 города Киро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Нормативные документы, обеспечивающие разработку рабочей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FF0000"/>
          <w:sz w:val="24"/>
          <w:szCs w:val="24"/>
          <w:lang w:eastAsia="ru-RU"/>
        </w:rPr>
        <w:t>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Федеральный Закон РФ «Об образовании в Российской Федерации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FF0000"/>
          <w:sz w:val="24"/>
          <w:szCs w:val="24"/>
          <w:lang w:eastAsia="ru-RU"/>
        </w:rPr>
        <w:t>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Федеральный государственный образовательный стандарт основного общего образования (Приказ Министерства образования и науки РФ от 17 декабря 2010 г. № 1897 «Об утверждении Федерального государственного образовательного стандарта основного общего образования» с изменениями от 31.12.2015 г. №1577)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Wingdings" w:cs="Wingdings" w:ascii="Wingdings" w:hAnsi="Wingdings"/>
          <w:color w:val="FF0000"/>
          <w:sz w:val="24"/>
          <w:szCs w:val="24"/>
          <w:lang w:eastAsia="ru-RU"/>
        </w:rPr>
        <w:t>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Федеральный перечень рекомендованных учебников (Приказ Министерства образования и науки РФ от 31 марта 2014 г.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с изменениями от 08.06.2015 № 576)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FF0000"/>
          <w:sz w:val="24"/>
          <w:szCs w:val="24"/>
        </w:rPr>
        <w:t xml:space="preserve">Содержательная часть программы соответствует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Фундаментальному ядру содержания общего образования, </w:t>
      </w:r>
      <w:r>
        <w:rPr>
          <w:rFonts w:eastAsia="Times New Roman" w:cs="Times New Roman" w:ascii="Times New Roman" w:hAnsi="Times New Roman"/>
          <w:color w:val="FF0000"/>
          <w:spacing w:val="-6"/>
          <w:sz w:val="24"/>
          <w:szCs w:val="24"/>
          <w:lang w:eastAsia="ru-RU"/>
        </w:rPr>
        <w:t>Примерной программе по учебным предметам. Математика. 5-9 классы. – М.: Просвещение, 2011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Arial Unicode MS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В программе отражены </w:t>
      </w:r>
      <w:r>
        <w:rPr>
          <w:rFonts w:eastAsia="Arial Unicode MS" w:cs="Times New Roman" w:ascii="Times New Roman" w:hAnsi="Times New Roman"/>
          <w:color w:val="FF0000"/>
          <w:sz w:val="24"/>
          <w:szCs w:val="24"/>
          <w:lang w:eastAsia="ru-RU"/>
        </w:rPr>
        <w:t xml:space="preserve">требования ФГОС ООО к результатам освоения основной образовательной программы, которые могут быть реализованы при изучении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математи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color w:val="FF0000"/>
          <w:sz w:val="24"/>
          <w:szCs w:val="24"/>
          <w:lang w:eastAsia="ru-RU"/>
        </w:rPr>
        <w:t xml:space="preserve">Содержательная часть программы соответствует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Фундаментальному ядру содержания общего образования, примерной программе по математике для 5-9 классов (основное общее образование) и авторской программе по математике для 5-9 классов (авторы Л.С. Атанасян, В.Ф. Бутусовы, С.Б. Кадомцев и др. – М. ; Просвещени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color w:val="FF0000"/>
          <w:sz w:val="24"/>
          <w:szCs w:val="24"/>
          <w:lang w:eastAsia="ru-RU"/>
        </w:rPr>
        <w:t xml:space="preserve">Рабочая программа составлена в рамках УМК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«Геометрия 7,8,9»: Л.С. Атанасян, В.Ф. Бутусовы, С.Б. Кадомцев и др. – М. ; Просвещ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  <w:t>Согласно учебному плану МБОУ СО школы №34 г. Кирова на изучение предмета «геометрия» в 7 классе отводится 2 часа в неделю, 68 часов в год, в 8 классе отводится 2 часа в неделю, 68 часов в год, в 9 классе отводится 2 часа в неделю, 68 часов в год. Всего 204 часа на уровень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rebuchet MS" w:cs="Times New Roman"/>
          <w:i/>
          <w:i/>
          <w:iCs/>
          <w:color w:val="000000"/>
          <w:spacing w:val="6"/>
          <w:sz w:val="24"/>
          <w:szCs w:val="24"/>
          <w:lang w:eastAsia="ru-RU"/>
        </w:rPr>
      </w:pPr>
      <w:r>
        <w:rPr>
          <w:rFonts w:eastAsia="Trebuchet MS" w:cs="Times New Roman" w:ascii="Times New Roman" w:hAnsi="Times New Roman"/>
          <w:i/>
          <w:iCs/>
          <w:color w:val="000000"/>
          <w:spacing w:val="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rebuchet MS" w:cs="Times New Roman"/>
          <w:b/>
          <w:b/>
          <w:i/>
          <w:i/>
          <w:iCs/>
          <w:color w:val="000000"/>
          <w:spacing w:val="6"/>
          <w:sz w:val="24"/>
          <w:szCs w:val="24"/>
        </w:rPr>
      </w:pPr>
      <w:r>
        <w:rPr>
          <w:rFonts w:eastAsia="Trebuchet MS" w:cs="Times New Roman" w:ascii="Times New Roman" w:hAnsi="Times New Roman"/>
          <w:b/>
          <w:i/>
          <w:iCs/>
          <w:color w:val="000000"/>
          <w:spacing w:val="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Рабочая программа по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алгебре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(базовый уровень)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предметная область «Математика и информатика»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составлена в соответствии с Федеральным государственным образовательным стандартом основного общего образования 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  <w:t>(утвержден приказом Минобрнауки от 17 декабря 2010 г. № 1897 с изменениями от 31.12.2015 года  №1577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), Примерной образовательной программы основного общего образования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i/>
          <w:color w:val="FF0000"/>
          <w:sz w:val="24"/>
          <w:szCs w:val="24"/>
          <w:lang w:eastAsia="ru-RU"/>
        </w:rPr>
        <w:t>протокол  от 8 апреля 2015 г. № 1/15) и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на основе Концепции духовно-нравственного развития и воспитания личности, </w:t>
      </w:r>
      <w:r>
        <w:rPr>
          <w:rFonts w:eastAsia="Arial Unicode MS" w:cs="Times New Roman" w:ascii="Times New Roman" w:hAnsi="Times New Roman"/>
          <w:color w:val="FF0000"/>
          <w:sz w:val="24"/>
          <w:szCs w:val="24"/>
          <w:lang w:eastAsia="ru-RU"/>
        </w:rPr>
        <w:t xml:space="preserve">программы формирования универсальных учебных действий (УУД) и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требований к результатам освоения МБОУ СО школы № 34 города Киро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Нормативные документы, обеспечивающие разработку рабочей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FF0000"/>
          <w:sz w:val="24"/>
          <w:szCs w:val="24"/>
          <w:lang w:eastAsia="ru-RU"/>
        </w:rPr>
        <w:t>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Федеральный Закон РФ «Об образовании в Российской Федерации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FF0000"/>
          <w:sz w:val="24"/>
          <w:szCs w:val="24"/>
          <w:lang w:eastAsia="ru-RU"/>
        </w:rPr>
        <w:t>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Федеральный государственный образовательный стандарт основного общего образования (Приказ Министерства образования и науки РФ от 17 декабря 2010 г. № 1897 «Об утверждении Федерального государственного образовательного стандарта основного общего образования» с изменениями от 31.12.2015 г. №1577)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Wingdings" w:cs="Wingdings" w:ascii="Wingdings" w:hAnsi="Wingdings"/>
          <w:color w:val="FF0000"/>
          <w:sz w:val="24"/>
          <w:szCs w:val="24"/>
          <w:lang w:eastAsia="ru-RU"/>
        </w:rPr>
        <w:t>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Федеральный перечень рекомендованных учебников (Приказ Министерства образования и науки РФ от 31 марта 2014 г.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с изменениями от 08.06.2015 № 576)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FF0000"/>
          <w:sz w:val="24"/>
          <w:szCs w:val="24"/>
        </w:rPr>
        <w:t xml:space="preserve">Содержательная часть программы соответствует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Фундаментальному ядру содержания общего образования, </w:t>
      </w:r>
      <w:r>
        <w:rPr>
          <w:rFonts w:eastAsia="Times New Roman" w:cs="Times New Roman" w:ascii="Times New Roman" w:hAnsi="Times New Roman"/>
          <w:color w:val="FF0000"/>
          <w:spacing w:val="-6"/>
          <w:sz w:val="24"/>
          <w:szCs w:val="24"/>
          <w:lang w:eastAsia="ru-RU"/>
        </w:rPr>
        <w:t>Примерной программе по учебным предметам. Математика. 5-9 классы. – М.: Просвещение, 2011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Arial Unicode MS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В программе отражены </w:t>
      </w:r>
      <w:r>
        <w:rPr>
          <w:rFonts w:eastAsia="Arial Unicode MS" w:cs="Times New Roman" w:ascii="Times New Roman" w:hAnsi="Times New Roman"/>
          <w:color w:val="FF0000"/>
          <w:sz w:val="24"/>
          <w:szCs w:val="24"/>
          <w:lang w:eastAsia="ru-RU"/>
        </w:rPr>
        <w:t xml:space="preserve">требования ФГОС ООО к результатам освоения основной образовательной программы, которые могут быть реализованы при изучении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математик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Arial Unicode MS" w:cs="Times New Roman"/>
          <w:color w:val="FF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FF0000"/>
          <w:sz w:val="24"/>
          <w:szCs w:val="24"/>
          <w:lang w:eastAsia="ru-RU"/>
        </w:rPr>
        <w:t xml:space="preserve">Содержательная часть программы соответствует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Фундаментальному ядру содержания общего образования, примерной программе по математике для 5-9 классов (основное общее образование) и авторской программе по математике для 5-9 классов (авторы А.Г. Мерзляк, В.Б. Полонский, М.С. Якир и др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  <w:t>…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color w:val="FF0000"/>
          <w:sz w:val="24"/>
          <w:szCs w:val="24"/>
          <w:lang w:eastAsia="ru-RU"/>
        </w:rPr>
        <w:t xml:space="preserve">Рабочая программа составлена в рамках УМК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«Алгебра – 7,8,9»: А.Г. Мерзляк, В.Б. Полонский, М.С. Якир и др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  <w:t>…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М. :Вентана-Граф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  <w:t>Согласно учебному плану МБОУ СО школы № 34 г. Кирова на изучение предмета «алгебра» в 7 классе отводится 3 часа в неделю, 102 часа в год, в 8 классе отводится 3 часа в неделю, 102 ч. в год, в 9 классе отводится 3 часа в неделю, 102 ч. в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  <w:t>Всего 306 часов на уровень обуч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zh-CN"/>
        </w:rPr>
        <w:t>Рабочая программапо музыке, предметная область «Искусство»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zh-CN"/>
        </w:rPr>
        <w:t xml:space="preserve">,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составлена в соответствии с Федеральным государственным образовательным стандартом основного общего образования 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  <w:t>(утвержден приказом Минобрнауки от 17 декабря 2010 г. № 1897 с изменениями от 31.12.2015 года  №1577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), Примерной образовательной программы основного общего образования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i/>
          <w:color w:val="FF0000"/>
          <w:sz w:val="24"/>
          <w:szCs w:val="24"/>
          <w:lang w:eastAsia="ru-RU"/>
        </w:rPr>
        <w:t>протокол  от 8 апреля 2015 г. № 1/15) и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на основе Концепции духовно-нравственного развития и воспитания личности, </w:t>
      </w:r>
      <w:r>
        <w:rPr>
          <w:rFonts w:eastAsia="Arial Unicode MS" w:cs="Times New Roman" w:ascii="Times New Roman" w:hAnsi="Times New Roman"/>
          <w:color w:val="FF0000"/>
          <w:sz w:val="24"/>
          <w:szCs w:val="24"/>
          <w:lang w:eastAsia="ru-RU"/>
        </w:rPr>
        <w:t xml:space="preserve">программы формирования универсальных учебных действий (УУД) и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требований к результатам освоения ООП ООО МБОУ СОШ №  34 города Киро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Нормативные документы, обеспечивающие разработку рабочей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FF0000"/>
          <w:sz w:val="24"/>
          <w:szCs w:val="24"/>
          <w:lang w:eastAsia="ru-RU"/>
        </w:rPr>
        <w:t>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Федеральный Закон РФ «Об образовании в Российской Федерации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FF0000"/>
          <w:sz w:val="24"/>
          <w:szCs w:val="24"/>
          <w:lang w:eastAsia="ru-RU"/>
        </w:rPr>
        <w:t>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Федеральный государственный образовательный стандарт основного общего образования (Приказ Министерства образования и науки РФ от 17 декабря 2010 г. № 1897 «Об утверждении Федерального государственного образовательного стандарта основного общего образования» с изменениями от 31.12.2015 г. №1577)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Wingdings" w:cs="Wingdings" w:ascii="Wingdings" w:hAnsi="Wingdings"/>
          <w:b/>
          <w:color w:val="FF0000"/>
          <w:sz w:val="24"/>
          <w:szCs w:val="24"/>
          <w:lang w:eastAsia="ru-RU"/>
        </w:rPr>
        <w:t>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Федеральный перечень рекомендованных учебников (Приказ Минпросвещения России от 28 декабря 2018 г. № 345 «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, приказ Минпросвещения России от 22.11.2019 №632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сформированный приказом Минпросвещения России от 28 декабря 2018 года №345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zh-CN"/>
        </w:rPr>
        <w:t xml:space="preserve">В программе отражены </w:t>
      </w:r>
      <w:r>
        <w:rPr>
          <w:rFonts w:eastAsia="Arial Unicode MS" w:cs="Times New Roman" w:ascii="Times New Roman" w:hAnsi="Times New Roman"/>
          <w:color w:val="FF0000"/>
          <w:sz w:val="24"/>
          <w:szCs w:val="24"/>
          <w:lang w:eastAsia="zh-CN"/>
        </w:rPr>
        <w:t>требования ФГОС ООО к результатам освоения основной образовательной программы, которые могут быть реализованы при изучении музык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Arial Unicode MS" w:cs="Times New Roman" w:ascii="Times New Roman" w:hAnsi="Times New Roman"/>
          <w:color w:val="FF0000"/>
          <w:sz w:val="24"/>
          <w:szCs w:val="24"/>
          <w:lang w:eastAsia="ru-RU"/>
        </w:rPr>
        <w:t xml:space="preserve">Содержательная часть программы соответствует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Фундаментальному ядру содержания общего образования, примерной программе по музыке для 5-8 классов (основное общее образование) и авторской программе по музыке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Т. И. Науменко, В.В. Алеев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«Искусство. Музыка. М. «Дрофа»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2017. Используются учебники Т. И. Науменко, В.В. Алеев «Искусство. Музыка. М. «Дрофа» 2013. 5, 6, 7, 8 («Дрофа 2018) классы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zh-CN"/>
        </w:rPr>
        <w:t xml:space="preserve">    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zh-CN"/>
        </w:rPr>
        <w:t>Согласно учебному плану МБОУ СОШ № 34 г. Кирова на изучение предмета музыка в 5-8 классах отводится 1 час в неделю, 34 часа в год, 136 часов на уровень обуч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Рабочая программа по учебному предмету «Технология. Индустриальные технологии» предметная область «Технология»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составлена в соответствии с Федеральным государственным образовательным стандартом основного общего образования </w:t>
      </w:r>
      <w:r>
        <w:rPr>
          <w:rFonts w:cs="Times New Roman" w:ascii="Times New Roman" w:hAnsi="Times New Roman"/>
          <w:i/>
          <w:color w:val="FF0000"/>
          <w:sz w:val="24"/>
          <w:szCs w:val="24"/>
          <w:lang w:eastAsia="ru-RU"/>
        </w:rPr>
        <w:t>(утвержден приказом Минобрнауки от 17 декабря 2010 г. № 1897 с изменениями от 31.12.2015 года  №1577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), Примерной образовательной программы основного общего образования (</w:t>
      </w:r>
      <w:r>
        <w:rPr>
          <w:rFonts w:cs="Times New Roman" w:ascii="Times New Roman" w:hAnsi="Times New Roman"/>
          <w:i/>
          <w:color w:val="FF0000"/>
          <w:sz w:val="24"/>
          <w:szCs w:val="24"/>
          <w:lang w:eastAsia="ru-RU"/>
        </w:rPr>
        <w:t>протокол  от 8 апреля 2015 г. № 1/15) и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на основе Концепции духовно-нравственного развития и воспитания личности, </w:t>
      </w:r>
      <w:r>
        <w:rPr>
          <w:rFonts w:eastAsia="Arial Unicode MS" w:cs="Times New Roman" w:ascii="Times New Roman" w:hAnsi="Times New Roman"/>
          <w:color w:val="FF0000"/>
          <w:sz w:val="24"/>
          <w:szCs w:val="24"/>
          <w:lang w:eastAsia="ru-RU"/>
        </w:rPr>
        <w:t xml:space="preserve">программы формирования универсальных учебных действий (УУД)и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требований к результатам освоения ООП ООО МБОУ Гимназия № 46 города Киро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Нормативные документы, обеспечивающие разработку рабочей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FF0000"/>
          <w:sz w:val="24"/>
          <w:szCs w:val="24"/>
          <w:lang w:eastAsia="ru-RU"/>
        </w:rPr>
        <w:t>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Федеральный Закон РФ «Об образовании в Российской Федераци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Wingdings" w:cs="Wingdings" w:ascii="Wingdings" w:hAnsi="Wingdings"/>
          <w:color w:val="FF0000"/>
          <w:sz w:val="24"/>
          <w:szCs w:val="24"/>
          <w:lang w:eastAsia="ru-RU"/>
        </w:rPr>
        <w:t>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Федеральный государственный образовательный стандарт основного общего образования (Приказ Министерства образования и науки РФ от 17 декабря 2010 г. № 1897 «Об утверждении Федерального государственного образовательного стандарта основного общего образования» с изменениями от 31.12.2015 г. №1577);</w:t>
      </w:r>
      <w:r>
        <w:rPr>
          <w:rFonts w:eastAsia="Wingdings" w:cs="Wingdings" w:ascii="Wingdings" w:hAnsi="Wingdings"/>
          <w:color w:val="FF0000"/>
          <w:sz w:val="24"/>
          <w:szCs w:val="24"/>
          <w:lang w:eastAsia="ru-RU"/>
        </w:rPr>
        <w:t>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Федеральный перечень рекомендованных учебников (Приказ Минпросвещения России от 28 декабря 2018 г. № 345 «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, приказ Минпросвещения России от 22.11.2019 №632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сформированный приказом Минпросвещения России от 28 декабря 2018 года №345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Arial Unicode MS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В программе отражены </w:t>
      </w:r>
      <w:r>
        <w:rPr>
          <w:rFonts w:eastAsia="Arial Unicode MS" w:cs="Times New Roman" w:ascii="Times New Roman" w:hAnsi="Times New Roman"/>
          <w:color w:val="FF0000"/>
          <w:sz w:val="24"/>
          <w:szCs w:val="24"/>
          <w:lang w:eastAsia="ru-RU"/>
        </w:rPr>
        <w:t xml:space="preserve">требования ФГОС ООО к результатам освоения основной образовательной программы, которые могут быть реализованы при изучении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предмета «Технология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FF0000"/>
          <w:sz w:val="24"/>
          <w:szCs w:val="24"/>
          <w:lang w:eastAsia="ru-RU"/>
        </w:rPr>
        <w:t xml:space="preserve">Содержательная часть программы соответствует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Фундаментальному ядру содержания общего образования, </w:t>
      </w:r>
      <w:r>
        <w:rPr>
          <w:rFonts w:eastAsia="Arial Unicode MS" w:cs="Times New Roman" w:ascii="Times New Roman" w:hAnsi="Times New Roman"/>
          <w:color w:val="FF0000"/>
          <w:sz w:val="24"/>
          <w:szCs w:val="24"/>
        </w:rPr>
        <w:t xml:space="preserve">Примерная программа по учебным предметам. </w:t>
      </w:r>
      <w:r>
        <w:rPr>
          <w:rFonts w:cs="Times New Roman" w:ascii="Times New Roman" w:hAnsi="Times New Roman"/>
          <w:color w:val="FF0000"/>
          <w:sz w:val="24"/>
          <w:szCs w:val="24"/>
        </w:rPr>
        <w:t>Технология. Программа: 5-8 классы /А.Т. Тищенко, Н.В. Синица. – М.: Вентана-Граф, 2015; Комплект рабочих программ по предметной области «Технология» в условиях реализации ФГОС основного общего образова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УМК «Технология. Индустриальные технологии» (Тищенко А.Т., Симоненко В.Д.): </w:t>
      </w:r>
    </w:p>
    <w:p>
      <w:pPr>
        <w:pStyle w:val="Normal"/>
        <w:widowControl w:val="false"/>
        <w:spacing w:lineRule="auto" w:line="240" w:before="0" w:after="0"/>
        <w:ind w:right="240" w:firstLine="720"/>
        <w:jc w:val="both"/>
        <w:rPr>
          <w:rFonts w:ascii="Times New Roman" w:hAnsi="Times New Roman" w:eastAsia="Trebuchet MS" w:cs="Times New Roman"/>
          <w:i/>
          <w:i/>
          <w:color w:val="FF0000"/>
          <w:spacing w:val="6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Согласно учебному плану МБОУ СОШ № 34 г. Кирова на изучение предмета «</w:t>
      </w:r>
      <w:r>
        <w:rPr>
          <w:rFonts w:eastAsia="Trebuchet MS" w:cs="Times New Roman" w:ascii="Times New Roman" w:hAnsi="Times New Roman"/>
          <w:i/>
          <w:iCs/>
          <w:color w:val="FF0000"/>
          <w:spacing w:val="6"/>
          <w:sz w:val="24"/>
          <w:szCs w:val="24"/>
          <w:lang w:eastAsia="ru-RU"/>
        </w:rPr>
        <w:t>Технология» в 5 - 9 классах изучения технологии выделяется 238 часов:68часов -  2 часа в неделю, 34 уч. недели в 5-7 классах; 34 часа – 1 час в неделю в 8– ом кла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pacing w:val="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bookmarkStart w:id="1" w:name="_GoBack"/>
      <w:bookmarkEnd w:id="1"/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Рабочая программа по учебному предмету «Технология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Технология ведения дома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» предметная область «Технология»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составлена в соответствии с Федеральным государственным образовательным стандартом основного общего образования 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  <w:t>(утвержден приказом Минобрнауки от 17 декабря 2010 г. № 1897 с изменениями от 31.12.2015 года  №1577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), Примерной образовательной программы основного общего образования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i/>
          <w:color w:val="FF0000"/>
          <w:sz w:val="24"/>
          <w:szCs w:val="24"/>
          <w:lang w:eastAsia="ru-RU"/>
        </w:rPr>
        <w:t>протокол  от 8 апреля 2015 г. № 1/15) и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на основе Концепции духовно-нравственного развития и воспитания личности, </w:t>
      </w:r>
      <w:r>
        <w:rPr>
          <w:rFonts w:eastAsia="Arial Unicode MS" w:cs="Times New Roman" w:ascii="Times New Roman" w:hAnsi="Times New Roman"/>
          <w:color w:val="FF0000"/>
          <w:sz w:val="24"/>
          <w:szCs w:val="24"/>
          <w:lang w:eastAsia="ru-RU"/>
        </w:rPr>
        <w:t xml:space="preserve">программы формирования универсальных учебных действий (УУД)и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требований к результатам освоения ООП ООО МБОУ СОШ № 34 города Киро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Нормативные документы, обеспечивающие разработку рабочей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FF0000"/>
          <w:sz w:val="24"/>
          <w:szCs w:val="24"/>
          <w:lang w:eastAsia="ru-RU"/>
        </w:rPr>
        <w:t>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Федеральный Закон РФ «Об образовании в Российской Федерации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FF0000"/>
          <w:sz w:val="24"/>
          <w:szCs w:val="24"/>
          <w:lang w:eastAsia="ru-RU"/>
        </w:rPr>
        <w:t>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Федеральный государственный образовательный стандарт основного общего образования (Приказ Министерства образования и науки РФ от 17 декабря 2010 г. № 1897 «Об утверждении Федерального государственного образовательного стандарта основного общего образования» с изменениями от 31.12.2015 г. №1577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FF0000"/>
          <w:sz w:val="24"/>
          <w:szCs w:val="24"/>
          <w:lang w:eastAsia="ru-RU"/>
        </w:rPr>
        <w:t>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Федеральный перечень рекомендованных учебников (Приказ Министерства образования и науки РФ от 31 марта 2014 г.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с изменениями от 08.06.2015 № 576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Arial Unicode MS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В программе отражены </w:t>
      </w:r>
      <w:r>
        <w:rPr>
          <w:rFonts w:eastAsia="Arial Unicode MS" w:cs="Times New Roman" w:ascii="Times New Roman" w:hAnsi="Times New Roman"/>
          <w:color w:val="FF0000"/>
          <w:sz w:val="24"/>
          <w:szCs w:val="24"/>
          <w:lang w:eastAsia="ru-RU"/>
        </w:rPr>
        <w:t xml:space="preserve">требования ФГОС ООО к результатам освоения основной образовательной программы, которые могут быть реализованы при изучении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предмета «Технология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Arial Unicode MS" w:cs="Times New Roman"/>
          <w:color w:val="FF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FF0000"/>
          <w:sz w:val="24"/>
          <w:szCs w:val="24"/>
          <w:lang w:eastAsia="ru-RU"/>
        </w:rPr>
        <w:t xml:space="preserve">Содержательная часть программы соответствует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Фундаментальному ядру содержания общего образования, примерной программе по технологии для 5-9 классов (основное общее образование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Arial Unicode MS" w:cs="Times New Roman" w:ascii="Times New Roman" w:hAnsi="Times New Roman"/>
          <w:color w:val="FF0000"/>
          <w:sz w:val="24"/>
          <w:szCs w:val="24"/>
          <w:lang w:eastAsia="ru-RU"/>
        </w:rPr>
        <w:t>Рабочая программа составлена в рамках УМК «</w:t>
      </w:r>
      <w:r>
        <w:rPr>
          <w:rFonts w:cs="Times New Roman" w:ascii="Times New Roman" w:hAnsi="Times New Roman"/>
          <w:color w:val="FF0000"/>
          <w:sz w:val="24"/>
          <w:szCs w:val="24"/>
        </w:rPr>
        <w:t>Технология. Технология ведения дома»</w:t>
      </w:r>
      <w:r>
        <w:rPr>
          <w:rFonts w:eastAsia="Arial Unicode MS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color w:val="FF0000"/>
          <w:sz w:val="24"/>
          <w:szCs w:val="24"/>
          <w:lang w:eastAsia="ru-RU"/>
        </w:rPr>
        <w:t>издательство «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М.: Вентана-Граф, </w:t>
      </w:r>
      <w:r>
        <w:rPr>
          <w:rFonts w:eastAsia="Arial Unicode MS" w:cs="Times New Roman" w:ascii="Times New Roman" w:hAnsi="Times New Roman"/>
          <w:color w:val="FF0000"/>
          <w:sz w:val="24"/>
          <w:szCs w:val="24"/>
          <w:lang w:eastAsia="ru-RU"/>
        </w:rPr>
        <w:t xml:space="preserve">(автор </w:t>
      </w:r>
      <w:r>
        <w:rPr>
          <w:rFonts w:cs="Times New Roman" w:ascii="Times New Roman" w:hAnsi="Times New Roman"/>
          <w:color w:val="FF0000"/>
          <w:sz w:val="24"/>
          <w:szCs w:val="24"/>
        </w:rPr>
        <w:t>Н.В. Синица, В.Д. Симоненко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)</w:t>
      </w:r>
    </w:p>
    <w:p>
      <w:pPr>
        <w:pStyle w:val="Normal"/>
        <w:widowControl w:val="false"/>
        <w:spacing w:lineRule="auto" w:line="240" w:before="0" w:after="0"/>
        <w:ind w:right="240" w:firstLine="720"/>
        <w:jc w:val="both"/>
        <w:rPr>
          <w:rFonts w:ascii="Times New Roman" w:hAnsi="Times New Roman" w:eastAsia="Trebuchet MS" w:cs="Times New Roman"/>
          <w:i/>
          <w:i/>
          <w:color w:val="FF0000"/>
          <w:spacing w:val="6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Согласно учебному плану МБОУ СОШ № 34 г. Кирова на изучение предмета «</w:t>
      </w:r>
      <w:r>
        <w:rPr>
          <w:rFonts w:eastAsia="Trebuchet MS" w:cs="Times New Roman" w:ascii="Times New Roman" w:hAnsi="Times New Roman"/>
          <w:i/>
          <w:iCs/>
          <w:color w:val="FF0000"/>
          <w:spacing w:val="6"/>
          <w:sz w:val="24"/>
          <w:szCs w:val="24"/>
          <w:lang w:eastAsia="ru-RU"/>
        </w:rPr>
        <w:t xml:space="preserve">Технология» в 5 - 8 классах изучения технологии выделяется 238 часов: 68часов – в 5-7 классах 2 часа в неделю, ; 34 часа – 1 час в неделю в 8– ом классе 34 уч. недели. </w:t>
      </w:r>
    </w:p>
    <w:p>
      <w:pPr>
        <w:pStyle w:val="Normal"/>
        <w:spacing w:before="0" w:after="0"/>
        <w:jc w:val="both"/>
        <w:rPr>
          <w:rFonts w:ascii="Times New Roman" w:hAnsi="Times New Roman" w:eastAsia="Trebuchet MS" w:cs="Times New Roman"/>
          <w:i/>
          <w:i/>
          <w:iCs/>
          <w:color w:val="FF0000"/>
          <w:spacing w:val="6"/>
          <w:sz w:val="24"/>
          <w:szCs w:val="24"/>
          <w:lang w:eastAsia="ru-RU"/>
        </w:rPr>
      </w:pPr>
      <w:r>
        <w:rPr>
          <w:rFonts w:eastAsia="Trebuchet MS" w:cs="Times New Roman" w:ascii="Times New Roman" w:hAnsi="Times New Roman"/>
          <w:i/>
          <w:iCs/>
          <w:color w:val="FF0000"/>
          <w:spacing w:val="6"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Рабочая программа по учебному предмету «Изобразительное искусство», предметная область «Искусство»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составлена в соответствии с Федеральным государственным образовательным стандартом основного общего образования 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  <w:t>(утвержден приказом Минобрнауки от 17 декабря 2010 г. № 1897 с изменениями от 31.12.2015 года  №1577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), Примерной образовательной программы основного общего образования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i/>
          <w:color w:val="FF0000"/>
          <w:sz w:val="24"/>
          <w:szCs w:val="24"/>
          <w:lang w:eastAsia="ru-RU"/>
        </w:rPr>
        <w:t>протокол  от 8 апреля 2015 г. № 1/15) и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на основе Концепции духовно-нравственного развития и воспитания личности, </w:t>
      </w:r>
      <w:r>
        <w:rPr>
          <w:rFonts w:eastAsia="Arial Unicode MS" w:cs="Times New Roman" w:ascii="Times New Roman" w:hAnsi="Times New Roman"/>
          <w:color w:val="FF0000"/>
          <w:sz w:val="24"/>
          <w:szCs w:val="24"/>
          <w:lang w:eastAsia="ru-RU"/>
        </w:rPr>
        <w:t xml:space="preserve">программы формирования универсальных учебных действий (УУД)и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требований к результатам освоения ООП ООО МБОУ СОШ № 34 города Киро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Нормативные документы, обеспечивающие разработку рабочей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FF0000"/>
          <w:sz w:val="24"/>
          <w:szCs w:val="24"/>
          <w:lang w:eastAsia="ru-RU"/>
        </w:rPr>
        <w:t>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Федеральный Закон РФ «Об образовании в Российской Федерации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FF0000"/>
          <w:sz w:val="24"/>
          <w:szCs w:val="24"/>
          <w:lang w:eastAsia="ru-RU"/>
        </w:rPr>
        <w:t>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Федеральный государственный образовательный стандарт основного общего образования (Приказ Министерства образования и науки РФ от 17 декабря 2010 г. № 1897 «Об утверждении Федерального государственного образовательного стандарта основного общего образования» с изменениями от 31.12.2015 г. №1577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FF0000"/>
          <w:sz w:val="24"/>
          <w:szCs w:val="24"/>
          <w:lang w:eastAsia="ru-RU"/>
        </w:rPr>
        <w:t>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Федеральный перечень рекомендованных учебников (Приказ Министерства образования и науки РФ от 31 марта 2014 г.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с изменениями от 08.06.2015 № 576)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В программе отражены требования ФГОС ООО к результатам освоения основной образовательной программы, которые могут быть реализованы при изучении предмета «Изобразительное искусство» в 5-9 классах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FF0000"/>
          <w:sz w:val="24"/>
          <w:szCs w:val="24"/>
        </w:rPr>
        <w:t xml:space="preserve">Содержательная часть программы соответствует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Фундаментальному ядру содержания общего образования, примерной программе по изобразительному искусству для 5-8 классов (основное общее образование).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Предметная линия учебников «Изобразительное искусство»  </w:t>
      </w:r>
      <w:r>
        <w:rPr>
          <w:rFonts w:cs="Times New Roman" w:ascii="Times New Roman" w:hAnsi="Times New Roman"/>
          <w:color w:val="FF0000"/>
          <w:sz w:val="24"/>
          <w:szCs w:val="24"/>
        </w:rPr>
        <w:t>под ред.Неменского Б.М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FF0000"/>
          <w:sz w:val="24"/>
          <w:szCs w:val="24"/>
          <w:lang w:eastAsia="ru-RU"/>
        </w:rPr>
        <w:t xml:space="preserve">издательство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М.: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«Просвещение» (</w:t>
      </w:r>
      <w:r>
        <w:rPr>
          <w:rFonts w:cs="Times New Roman" w:ascii="Times New Roman" w:hAnsi="Times New Roman"/>
          <w:color w:val="FF0000"/>
          <w:sz w:val="24"/>
          <w:szCs w:val="24"/>
        </w:rPr>
        <w:t>Горяева Н.А.,Островская О.В, Л. А. Неменская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Питерских А.С., Гуров Г.Е. )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5-7 классы.</w:t>
      </w:r>
    </w:p>
    <w:p>
      <w:pPr>
        <w:pStyle w:val="Normal"/>
        <w:autoSpaceDE w:val="false"/>
        <w:spacing w:lineRule="auto" w:line="240" w:before="0" w:after="0"/>
        <w:ind w:left="426" w:right="-1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Согласно учебному плану МБОУ СОШ № 34 г. Кирова на изучение предмета «Изобразительное искусство» в 5-7  классах отводится 1 час в неделю, 34 часа в год, 102 часа  на уровень обучения.</w:t>
      </w:r>
      <w:r>
        <w:rPr>
          <w:rFonts w:eastAsia="Trebuchet MS" w:cs="Times New Roman" w:ascii="Times New Roman" w:hAnsi="Times New Roman"/>
          <w:i/>
          <w:iCs/>
          <w:color w:val="FF0000"/>
          <w:spacing w:val="6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992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Рабочая программа курса «Основы духовно-нравственной культуры народов России»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5 класс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284" w:firstLine="992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Рабочая программа курса «Основы духовно – нравственной культуры народов России» предметная область «Основы духовно-нравственной культуры народов России» составлена в соответствии с Федеральным государственным образовательным компонентом основного общего образования  (утвержден приказом Минобрнауки от 17 декабря 2010 г. № 1897) на основе Концепции духовно-нравственного развития и воспитания личности, требований к результатам освоения ООП ООО МБОУ СОШ № 34 города Кирова, и на основе программы комплексного учебного курса «Основы духовно-нравственной культуры народов России» авторы: Н.Ф. Виноградова  Основы духовно-нравственной культуры народов России: 5 класс: учебник для обучающихся общеобразовательных учреждений / Н.Ф. Виноградова, В.И. Власенко, А.В. Поляков. – М.: Вентана-Граф, 2012., В.И. Власенко, А.В. Поляков из сборника Система учебников «Алгоритм успеха».</w:t>
      </w:r>
    </w:p>
    <w:p>
      <w:pPr>
        <w:pStyle w:val="Normal"/>
        <w:spacing w:lineRule="auto" w:line="240" w:before="0" w:after="0"/>
        <w:ind w:left="567" w:right="281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Согласно учебному плану МБОУ СОШ № 34 г. Кирова на изучение курса «Основы духовно – нравственной культуры народов России» в 5 классе отводится 1 час в неделю, 34 часа в год.</w:t>
      </w:r>
    </w:p>
    <w:p>
      <w:pPr>
        <w:pStyle w:val="Normal"/>
        <w:spacing w:lineRule="auto" w:line="240" w:before="0" w:after="0"/>
        <w:ind w:left="567" w:right="281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left="426" w:right="-1" w:hanging="0"/>
        <w:jc w:val="both"/>
        <w:rPr>
          <w:rFonts w:ascii="Times New Roman" w:hAnsi="Times New Roman" w:eastAsia="Trebuchet MS" w:cs="Times New Roman"/>
          <w:i/>
          <w:i/>
          <w:iCs/>
          <w:spacing w:val="6"/>
          <w:sz w:val="24"/>
          <w:szCs w:val="24"/>
          <w:lang w:eastAsia="ru-RU"/>
        </w:rPr>
      </w:pPr>
      <w:r>
        <w:rPr>
          <w:rFonts w:eastAsia="Trebuchet MS" w:cs="Times New Roman" w:ascii="Times New Roman" w:hAnsi="Times New Roman"/>
          <w:i/>
          <w:iCs/>
          <w:spacing w:val="6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26" w:right="-1" w:hanging="0"/>
        <w:jc w:val="both"/>
        <w:rPr>
          <w:rFonts w:ascii="Times New Roman" w:hAnsi="Times New Roman" w:eastAsia="Trebuchet MS" w:cs="Times New Roman"/>
          <w:i/>
          <w:i/>
          <w:iCs/>
          <w:spacing w:val="6"/>
          <w:sz w:val="24"/>
          <w:szCs w:val="24"/>
          <w:lang w:eastAsia="ru-RU"/>
        </w:rPr>
      </w:pPr>
      <w:r>
        <w:rPr>
          <w:rFonts w:eastAsia="Trebuchet MS" w:cs="Times New Roman" w:ascii="Times New Roman" w:hAnsi="Times New Roman"/>
          <w:i/>
          <w:iCs/>
          <w:spacing w:val="6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2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0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6:02:00Z</dcterms:created>
  <dc:creator>Татаринова Наталья</dc:creator>
  <dc:description/>
  <cp:keywords/>
  <dc:language>en-US</dc:language>
  <cp:lastModifiedBy>Чемерыс ЕН</cp:lastModifiedBy>
  <dcterms:modified xsi:type="dcterms:W3CDTF">2020-12-28T12:23:00Z</dcterms:modified>
  <cp:revision>40</cp:revision>
  <dc:subject/>
  <dc:title/>
</cp:coreProperties>
</file>