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ГОС С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и к рабочи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астрономии (предметная область «Естественнонаучные предметы») составлена в соответствии с 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Федеральным государственным образовательным стандартом  среднего общего образования (утвержден приказом Министерства образования и науки Российской Федерации от 17 мая 2012г.  №413 </w:t>
      </w:r>
      <w:r>
        <w:rPr>
          <w:rFonts w:cs="Times New Roman" w:ascii="Times New Roman" w:hAnsi="Times New Roman"/>
          <w:sz w:val="24"/>
          <w:szCs w:val="24"/>
          <w:lang w:eastAsia="ru-RU"/>
        </w:rPr>
        <w:t>(в ред. Приказов Минобрнауки России от 29.06.201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чё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рной основной образовательной программы среднего общего образования (Одобрена Федеральным учебно-методическим объединением по общему образованию. Протокол заседания от 28 июня 2016 г. №2\16-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- Концепции духовно-нравственного развития и воспитания личности гражданина России // Данилюк А.Я., Кондаков А.М., Тишков В.А.  Стандарты Второго покол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дательство «Просвещение», 201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документы, обеспечивающие разработку рабочей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едеральный закон «Об образовании в Российской Федерации» № 273-ФЗ от 29.12.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м приказом Минобрнауки России от 31.03.2014 № 253 и письмом Минобрнауки России «О федеральном перечне учебников» от 29.04.2014 года № 08-548 (с изменениями), а также приказом Министерства просвещения Российской Федерации от 28 декабря 2018 г. № 345 (с изменениями от 08 мая 2019 года, от 22.11.2019 № 632 и 18.05.2020 № 249).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ая рабочая программа по астрономии для общеобразовательных учреждений реализуется при использовании учебника</w:t>
      </w:r>
      <w:r>
        <w:rPr>
          <w:rFonts w:cs="Times New Roman" w:ascii="Times New Roman" w:hAnsi="Times New Roman"/>
          <w:sz w:val="24"/>
          <w:szCs w:val="24"/>
        </w:rPr>
        <w:t>: Чаругин В. М. Астрономия. 10–11 классы: учеб. для общеобразовательных организаций: базо</w:t>
        <w:softHyphen/>
        <w:t xml:space="preserve">вый уровень / В. М. Чаругин.—М.: Просвещение, 2018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грамме отражены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требования ФГОС СОО к результатам освоения основной образовательной программы, которые могут быть реализованы при изучении астроно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гласно учебному плану МБОУ СОШ № 34 г. Кирова на изучение предмета «астрономия» в 10  классе отводится 1 час в неделю, 34 час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физике (предметная область «Естественные науки», базовый уровень) составлена в соответствии с 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Федеральным государственным образовательным стандартом среднего общего образования (утвержден приказом Министерства образования и науки Российской Федерации от 17 мая 2012г.  №413 </w:t>
      </w:r>
      <w:r>
        <w:rPr>
          <w:rFonts w:cs="Times New Roman" w:ascii="Times New Roman" w:hAnsi="Times New Roman"/>
          <w:sz w:val="24"/>
          <w:szCs w:val="24"/>
          <w:lang w:eastAsia="ru-RU"/>
        </w:rPr>
        <w:t>(в ред. Приказов Минобрнауки России от 29.06.201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чё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рной основной образовательной программы среднего общего образования (Одобрена Федеральным учебно-методическим объединением по общему образованию. Протокол заседания от 28 июня 2016 г. №2\16-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- Концепции духовно-нравственного развития и воспитания личности гражданина России // Данилюк А.Я., Кондаков А.М., Тишков В.А.  Стандарты Второго покол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дательство «Просвещение», 201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документы, обеспечивающие разработку рабочей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едеральный закон «Об образовании в Российской Федерации» № 273-ФЗ от 29.12.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перечень рекомендованных учебников (Приказ Минпросвещения России от 28 декабря 2018 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 Минпросвещения России от 22.11.2019 №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просвещения России от 28 декабря 2018 года №345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ая рабочая программа по физике для общеобразовательных учреждений реализуется при использовании учебников «Физика» для 10 и 11 классов предметной линии учебников «Классический курс» авторов Г. Я. Мякишева, Б. Б. Буховцева, Н. Н. Сотского, В. М. Чаругина под редакцией Н. А. Парфентьевой (базовый и углублённый уровни) и авторской программы по физике Г.Я. Мяки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ая линия учебников «Классический курс»: Физика. 10 класс. Учебник для общеобразовательных учреждений. Г.Я.Мякишев, Буховцев Б.Б., Сотский Н.Н. под редакцией Парфентьевой Н.А. Базовый и углублённый уровень. Физика. 11 класс. Учебник для общеобразовательных учреждений. Г.Я.Мякишев, Буховцев Б.Б., Сотский Н.Н. под редакцией Парфентьевой Н.А. Базовый и углублённы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грамме отражены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требования ФГОС СОО к результатам освоения основной образовательной программы, которые могут быть реализованы при изучении физ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учебному плану МБОУ СОШ №34 г. Кирова на изучение предмета «физика» в 10 классе отводится 2 часа в неделю, 68 часов в год, в 11 классе - 2 часа в неделю, 68 часов в год, 136 часов на уровень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математике (предметная область «Математика и информатика», базовый уровень) составлена в соответствии с 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Федеральным государственным образовательным стандартом среднего общего образования (утвержден приказом Министерства образования и науки Российской Федерации от 17 мая 2012г.  №413 </w:t>
      </w:r>
      <w:r>
        <w:rPr>
          <w:rFonts w:cs="Times New Roman" w:ascii="Times New Roman" w:hAnsi="Times New Roman"/>
          <w:sz w:val="24"/>
          <w:szCs w:val="24"/>
          <w:lang w:eastAsia="ru-RU"/>
        </w:rPr>
        <w:t>(в ред. Приказов Минобрнауки России от 29.06.201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чё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рной основной образовательной программы среднего общего образования (Одобрена Федеральным учебно-методическим объединением по общему образованию. Протокол заседания от 28 июня 2016 г. №2\16-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- Концепции духовно-нравственного развития и воспитания личности гражданина России // Данилюк А.Я., Кондаков А.М., Тишков В.А.  Стандарты Второго покол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дательство «Просвещение», 201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документы, обеспечивающие разработку рабочей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едеральный закон «Об образовании в Российской Федерации» № 273-ФЗ от 29.12.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перечень рекомендованных учебников (Приказ Минпросвещения России от 28 декабря 2018 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 Минпросвещения России от 22.11.2019 №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просвещения России от 28 декабря 2018 года №345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ая рабочая программа по математике для общеобразовательных учреждений реализуется при использовании учебников «Алгебра и начала анализа» для 10 и 11 классов в 2 частях авторов А.Г.Мордкович, П.В.Семенов и «Геометрия» для 10- 11 классов авторы Л.С.Атанасян, В.Ф,Бутузов, С.Б.Кадомцев, Э.Г.Позняк, Л.С.Киселева учебник для общеобразовательных организаций: базовый и углубленный уров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грамме отражены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требования ФГОС СОО к результатам освоения основной образовательной программы, которые могут быть реализованы при изучении ма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учебному плану МБОУ СОШ №34 г. Кирова на изучение предмета «математика» в 10 классе отводится 5 часов в неделю, 170 часов в год, в 11 классе - 5 часов в неделю, 170 часов в год, 340 часов на уровень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зической культу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едметная область «Физическая культура, экология и основы безопасности жизнедеятельности»)составлена в соответствии с 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среднего общего образования (утвержден приказом Министерства образования и науки Российской Федерации от 17 мая 2012г.  №413 </w:t>
      </w:r>
      <w:r>
        <w:rPr>
          <w:rFonts w:cs="Times New Roman" w:ascii="Times New Roman" w:hAnsi="Times New Roman"/>
          <w:sz w:val="24"/>
          <w:szCs w:val="24"/>
        </w:rPr>
        <w:t>(в ред. Приказов Минобрнауки России от 29.06.201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основной образовательной программы среднего общего образования (Одобрена Федеральным учебно-методическим объединением по общему образованию. Протокол заседания от 28 июня 2016 г. №2\16-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- Концепции духовно-нравственного развития и воспитания личности гражданина России // Данилюк А.Я., Кондаков А.М., Тишков В.А.  Стандарты Второго поколения.</w:t>
      </w:r>
      <w:r>
        <w:rPr>
          <w:rFonts w:cs="Times New Roman" w:ascii="Times New Roman" w:hAnsi="Times New Roman"/>
          <w:sz w:val="24"/>
          <w:szCs w:val="24"/>
        </w:rPr>
        <w:t xml:space="preserve"> Издательство «Просвещение», 201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документы, обеспечивающие разработку рабочей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едеральный закон «Об образовании в Российской Федерации» № 273-ФЗ от 29.12.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м приказом Минобрнауки России от 31.03.2014 № 253 и письмом Минобрнауки России «О федеральном перечне учебников» от 29.04.2014 года № 08-548 (с изменениями), а также приказом Министерства просвещения Российской Федерации от 28 декабря 2018 г. № 345 (с изменениями от 08 мая 2019 года, от 22.11.2019 № 632 и 18.05.2020 № 249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ая рабочая программа по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физической культу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10 и 11 классов общеобразовательных учреждений реализуется при использовании:</w:t>
      </w: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Физическая культура. 10-11 классы. М.: Просв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отражены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требования ФГОС СОО к результатам освоения основной образовательной программы, которые могут быть реализованы при изучении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физической куль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гласно учебному плану МБОУ Гимназия № 46 г. Кирова на изучение предмета «……» в 10 классе отводится 3 часа в неделю, 102 часа в год, в 11 классе –3 часа в неделю, 102 часа в год, 204 часа на уровень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(предметная область «Естественнонаучные  предметы», базовый уровень) составлена в соответствии с Федеральным государственным образовательным стандартом среднего общего образования (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утвержден приказом Министерства образования и науки Российской Федерации от 17 мая 2012г.  №413 </w:t>
      </w:r>
      <w:r>
        <w:rPr>
          <w:rFonts w:cs="Times New Roman" w:ascii="Times New Roman" w:hAnsi="Times New Roman"/>
          <w:sz w:val="24"/>
          <w:szCs w:val="24"/>
        </w:rPr>
        <w:t>(в ред. Приказов Минобрнауки России от 29.06.2017), с уче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 основной образовательной программы среднего общего образования (Одобрена Федеральным учебно-методическим объединением по общему образованию. Протокол заседания от 28 июня 2016 г. №2\16-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- Концепции духовно-нравственного развития и воспитания личности гражданина России // Данилюк А.Я., Кондаков А.М., Тишков В.А.  Стандарты Второго поколения.</w:t>
      </w:r>
      <w:r>
        <w:rPr>
          <w:rFonts w:cs="Times New Roman" w:ascii="Times New Roman" w:hAnsi="Times New Roman"/>
          <w:sz w:val="24"/>
          <w:szCs w:val="24"/>
        </w:rPr>
        <w:t xml:space="preserve"> Издательство «Просвещение», 201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документы, обеспечивающие разработку рабочей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едеральный закон «Об образовании в Российской Федерации» № 273-ФЗ от 29.12.201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м  приказом Министерства просвещения Российской Федерации от 28 декабря 2018 г. № 345 (с изменениями от 08 мая 2019 года, от 22.11.2019 № 632 и 18.05.2020 № 24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ая рабочая программа по биологии для общеобразовательных учреждений реализуется при использовании учебников «Биология» для 10 и 11 классов предметной линии учебников «Биология» авторов И.Н. Пономарева, О.А. Корнилова, Т.Е. Лощилина, П.В. Ижевский (базовый уровень) и авторской программы по биологии </w:t>
      </w:r>
      <w:r>
        <w:rPr>
          <w:rFonts w:cs="Times New Roman" w:ascii="Times New Roman" w:hAnsi="Times New Roman"/>
          <w:sz w:val="24"/>
          <w:szCs w:val="24"/>
        </w:rPr>
        <w:t>(Биология. 10—11 классы. Базовый уровень. Рабочие программы к линии УМК под редакцией И. Н. Пономарёвой: учебно-методическое пособие / И. Н. Пономарёва, О. А. Корнилова, Л. В. Симонова. — М. :Вентана-Граф, 2017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ая линия учебников «Биология»: Биология. 10 класс. Учебник для общеобразовательных учреждений И.Н. Пономарева, О.А. Корнилова, Т.Е. Лощилина, П.В. Ижев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отражены </w:t>
      </w:r>
      <w:r>
        <w:rPr>
          <w:rFonts w:eastAsia="Arial Unicode MS" w:cs="Times New Roman" w:ascii="Times New Roman" w:hAnsi="Times New Roman"/>
          <w:sz w:val="24"/>
          <w:szCs w:val="24"/>
        </w:rPr>
        <w:t>требования ФГОС СОО к результатам освоения основной образовательной программы, которые могут быть реализованы при изучении б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гласно учебному плану МБОУ СОШ №34 г. Кирова на изучение предмета «биология» в 10 классе отводится 1 час в неделю,34 часов в год, в 11 классе - 1 час в неделю,34 часов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бочая программа по информатике (предметная область «Математика и информатика», базовый уровен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а в соответствии с 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среднего общего образования (утвержден приказом Министерства образования и науки Российской Федерации от 17 мая 2012г.  №413 </w:t>
      </w:r>
      <w:r>
        <w:rPr>
          <w:rFonts w:cs="Times New Roman" w:ascii="Times New Roman" w:hAnsi="Times New Roman"/>
          <w:sz w:val="24"/>
          <w:szCs w:val="24"/>
        </w:rPr>
        <w:t>(в ред. Приказов Минобрнауки России от 29.06.201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основной образовательной программы среднего общего образования (Одобрена Федеральным учебно-методическим объединением по общему образованию. Протокол заседания от 28 июня 2016 г. №2\16-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- Концепции духовно-нравственного развития и воспитания личности гражданина России // Данилюк А.Я., Кондаков А.М., Тишков В.А.  Стандарты Второго поколения.</w:t>
      </w:r>
      <w:r>
        <w:rPr>
          <w:rFonts w:cs="Times New Roman" w:ascii="Times New Roman" w:hAnsi="Times New Roman"/>
          <w:sz w:val="24"/>
          <w:szCs w:val="24"/>
        </w:rPr>
        <w:t xml:space="preserve"> Издательство «Просвещение», 201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документы, обеспечивающие разработку рабочей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едеральный закон «Об образовании в Российской Федерации» № 273-ФЗ от 29.12.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м приказом Минобрнауки России от 31.03.2014 № 253 и письмом Минобрнауки России «О федеральном перечне учебников» от 29.04.2014 года № 08-548 (с изменениями), а также приказом Министерства просвещения Российской Федерации от 28 декабря 2018 г. № 345 (с изменениями от 08 мая 2019 года, от 22.11.2019 № 632 и 18.05.2020 № 249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ая рабочая программа по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информат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для 10 и 11 классов общеобразовательных учреждений ориентирована на использование учебно-методического комплек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осова, Л. 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 / Л. Л. Босова, А. Ю. Босова. - М.: БИНОМ. Лаборатория з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осова, Л. 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: рабочая тетрадь / Л. Л. Босова, А. Ю. Босова. - М.: БИНОМ. Лаборатория з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осова, Л. 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. 10-11 классы: метод, пособие / Л. Л. Босова, А. Ю. Босова. — М. : БИНОМ. Лаборатория знаний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отражены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требования ФГОС СОО к результатам освоения основной образовательной программы, которые могут быть реализованы при изучении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инфор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гласно учебному плану МБОУ Гимназия № 46 г. Кирова на изучение предмета «физика» в 10 классе отводится 1час в неделю, 34 часа в год, в 11 классе - 1 час в неделю, 34 часа в год, 68 часов на уровень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с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едметная область «Общественные науки», углубленный уровень) составлена в соответствии с 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среднего общего образования (утвержден приказом Министерства образования и науки Российской Федерации от 17 мая 2012г.  №413 </w:t>
      </w:r>
      <w:r>
        <w:rPr>
          <w:rFonts w:cs="Times New Roman" w:ascii="Times New Roman" w:hAnsi="Times New Roman"/>
          <w:sz w:val="24"/>
          <w:szCs w:val="24"/>
        </w:rPr>
        <w:t>(в ред. Приказов Минобрнауки России от 29.06.2017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основной образовательной программы среднего общего образования (Одобрена Федеральным учебно-методическим объединением по общему образованию. Протокол заседания от 28 июня 2016 г. №2\16-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- Концепции духовно-нравственного развития и воспитания личности гражданина России // Данилюк А.Я., Кондаков А.М., Тишков В.А.  Стандарты Второго поколения.</w:t>
      </w:r>
      <w:r>
        <w:rPr>
          <w:rFonts w:cs="Times New Roman" w:ascii="Times New Roman" w:hAnsi="Times New Roman"/>
          <w:sz w:val="24"/>
          <w:szCs w:val="24"/>
        </w:rPr>
        <w:t xml:space="preserve"> Издательство «Просвещение», 2017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документы, обеспечивающие разработку рабочей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едеральный закон «Об образовании в Российской Федерации» № 273-ФЗ от 29.12.201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м приказом Минобрнауки России от 31.03.2014 № 253 и письмом Минобрнауки России «О федеральном перечне учебников» от 29.04.2014 года № 08-548 (с изменениями), а также приказом Министерства просвещения Российской Федерации от 28 декабря 2018 г. № 345 (с изменениями от 08 мая 2019 года, от 22.11.2019 № 632 и 18.05.2020 № 249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ая рабочая программа п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бщеобразовательных учреждений реализуется при использовании учебник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 10 класс. Базовый и углубленный уровни. Под ред. А.В. Торкунова. М.: Просвещение, 2020, История России 10 класс Атлас 1914-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Дрофа. 202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сеобщая история. Новейшая история Базовый и углубленный уровни. О.С. Сороко-Цюпа, А.О. Сороко-Цюпа, М. Просвещение, 201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Чернова. История России 10 класс Тесты к учебнику под ред. А. Торкуно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История. Новый полный справочник для подготовки к ЕГЭ. В. Баранов.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отражены </w:t>
      </w:r>
      <w:r>
        <w:rPr>
          <w:rFonts w:eastAsia="Arial Unicode MS" w:cs="Times New Roman" w:ascii="Times New Roman" w:hAnsi="Times New Roman"/>
          <w:sz w:val="24"/>
          <w:szCs w:val="24"/>
        </w:rPr>
        <w:t>требования ФГОС СОО к результатам освоения основной образовательной программы, которые могут быть реализованы при изучении ис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гласно учебному плану МБОУ СОШ № 34 г. Кирова на изучение предмета «история» в 10 классе отводится 2 часа в неделю, 68 часов в год, в 11 классе – 2 часа в неделю, 68 часов в год, 136  часов  на уровень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терату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дметная область «</w:t>
      </w:r>
      <w:r>
        <w:rPr>
          <w:rFonts w:cs="Times New Roman" w:ascii="Times New Roman" w:hAnsi="Times New Roman"/>
          <w:sz w:val="24"/>
          <w:szCs w:val="24"/>
        </w:rPr>
        <w:t>Русский язык 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) составлена в соответствии с 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среднего общего образования (утвержден приказом Министерства образования и науки Российской Федерации от 17 мая 2012г.  №413 </w:t>
      </w:r>
      <w:r>
        <w:rPr>
          <w:rFonts w:cs="Times New Roman" w:ascii="Times New Roman" w:hAnsi="Times New Roman"/>
          <w:sz w:val="24"/>
          <w:szCs w:val="24"/>
        </w:rPr>
        <w:t>(в ред. Приказов Минобрнауки России от 29.06.201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основной образовательной программы среднего общего образования (Одобрена Федеральным учебно-методическим объединением по общему образованию. Протокол заседания от 28 июня 2016 г. №2\16-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- Концепции духовно-нравственного развития и воспитания личности гражданина России // Данилюк А.Я., Кондаков А.М., Тишков В.А.  Стандарты Второго поколения.</w:t>
      </w:r>
      <w:r>
        <w:rPr>
          <w:rFonts w:cs="Times New Roman" w:ascii="Times New Roman" w:hAnsi="Times New Roman"/>
          <w:sz w:val="24"/>
          <w:szCs w:val="24"/>
        </w:rPr>
        <w:t xml:space="preserve"> Издательство «Просвещение», 201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документы, обеспечивающие разработку рабочей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едеральный закон «Об образовании в Российской Федерации» № 273-ФЗ от 29.12.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м приказом Минобрнауки России от 31.03.2014 № 253 и письмом Минобрнауки России «О федеральном перечне учебников» от 29.04.2014 года № 08-548 (с изменениями), а также приказом Министерства просвещения Российской Федерации от 28 декабря 2018 г. № 345 (с изменениями от 08 мая 2019 года, от 22.11.2019 № 632 и 18.05.2020 № 249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едлагаемая рабочая программа по литературе для общеобразовательных учреждений реализуется при использовании учебников «Литература» для 10 и 11 классов предметной линии учебников «Литература» авт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Б.А.  Ланина, Л.Ю.Устиновой, В.М.Шамчиковой (базовый и углублённый уровни) и авторск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линия учебников «Литератур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 учебник для 10 класса. / Б.А.Ланин, Л.Ю.Устинова, В.М.Шамчикова. - М.: Вентана-Граф, 202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 учебник для 11 класса. / Б.А.Ланин, Л.Ю.Устинова, В.М.Шамчикова - М.: Вентана-Граф,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программе отражены </w:t>
      </w:r>
      <w:r>
        <w:rPr>
          <w:rFonts w:eastAsia="Arial Unicode MS" w:cs="Times New Roman" w:ascii="Times New Roman" w:hAnsi="Times New Roman"/>
          <w:sz w:val="24"/>
          <w:szCs w:val="24"/>
        </w:rPr>
        <w:t>требования ФГОС СОО к результатам освоения основной образовательной программы, которые могут быть реализованы при изучени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гласно учебному плану МБОУ Гимназия №46 г. Кирова на изучение предмета «Литература» в 10 классе отводится 3 часа   в неделю, 102 часа в год, в 11  классе отводится 3 часа в неделю, 102 часа в год, 204 часа на уровень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сновам безопасности жизне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едметная область «Физическая культура, экология и основы безопасности жизнедеятельности») составлена в соответствии с 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среднего общего образования (утвержден приказом Министерства образования и науки Российской Федерации от 17 мая 2012г.  №413 </w:t>
      </w:r>
      <w:r>
        <w:rPr>
          <w:rFonts w:cs="Times New Roman" w:ascii="Times New Roman" w:hAnsi="Times New Roman"/>
          <w:sz w:val="24"/>
          <w:szCs w:val="24"/>
        </w:rPr>
        <w:t>(в ред. Приказов Минобрнауки России от 29.06.201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основной образовательной программы среднего общего образования (Одобрена Федеральным учебно-методическим объединением по общему образованию. Протокол заседания от 28 июня 2016 г. №2\16-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- Концепции духовно-нравственного развития и воспитания личности гражданина России // Данилюк А.Я., Кондаков А.М., Тишков В.А.  Стандарты Второго поколения.</w:t>
      </w:r>
      <w:r>
        <w:rPr>
          <w:rFonts w:cs="Times New Roman" w:ascii="Times New Roman" w:hAnsi="Times New Roman"/>
          <w:sz w:val="24"/>
          <w:szCs w:val="24"/>
        </w:rPr>
        <w:t xml:space="preserve"> Издательство «Просвещение», 201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документы, обеспечивающие разработку рабочей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едеральный закон «Об образовании в Российской Федерации» № 273-ФЗ от 29.12.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м  приказом Министерства просвещения Российской Федерации от 28 декабря 2018 г. № 345 (с изменениями от 08 мая 2019 года, от 22.11.2019 № 632 и 18.05.2020 № 249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ая рабочая программа </w:t>
      </w:r>
      <w:r>
        <w:rPr>
          <w:rFonts w:eastAsia="Times New Roman" w:cs="Times New Roman" w:ascii="Times New Roman" w:hAnsi="Times New Roman"/>
        </w:rPr>
        <w:t xml:space="preserve">составлена в соответствии с требованиями федерального государственного образовательного стандарта среднего общего образования по ОБЖ, общеобразовательной программой по ОБЖ 10-11 классы </w:t>
      </w:r>
      <w:r>
        <w:rPr>
          <w:rFonts w:cs="Times New Roman" w:ascii="Times New Roman" w:hAnsi="Times New Roman"/>
          <w:sz w:val="24"/>
          <w:szCs w:val="24"/>
        </w:rPr>
        <w:t xml:space="preserve">под редакцией А.Т. Смирнова. Авторы А.Т. Смирнов, Б.О. Хренников », издательство «Просвещение»  2016. </w:t>
      </w:r>
      <w:r>
        <w:rPr>
          <w:rFonts w:eastAsia="Times New Roman" w:cs="Times New Roman" w:ascii="Times New Roman" w:hAnsi="Times New Roman"/>
        </w:rPr>
        <w:t xml:space="preserve">, реализуемой  рабочей программой учебного предмета ОБЖ 10 – 11 класс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отражены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требования ФГОС СОО к результатам освоения основной образовательной программы, которые могут быть реализованы при изучении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ОБ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учебному плану МБО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 № 34 г. Кирова на изучение предмета «ОБЖ» в 10 классе отводится 1 час в неделю, 34 часа в год, в 11 классе - 1час в неделю, 34 часа в год, 68 часов на уровень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сскому язы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едметная область «Русский язык», углубленный уровень)составлена в соответствии с 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среднего общего образования (утвержден приказом Министерства образования и науки Российской Федерации от 17 мая 2012г.  №413 </w:t>
      </w:r>
      <w:r>
        <w:rPr>
          <w:rFonts w:cs="Times New Roman" w:ascii="Times New Roman" w:hAnsi="Times New Roman"/>
          <w:sz w:val="24"/>
          <w:szCs w:val="24"/>
        </w:rPr>
        <w:t>(в ред. Приказов Минобрнауки России от 29.06.201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основной образовательной программы среднего общего образования (Одобрена Федеральным учебно-методическим объединением по общему образованию. Протокол заседания от 28 июня 2016 г. №2\16-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- Концепции духовно-нравственного развития и воспитания личности гражданина России // Данилюк А.Я., Кондаков А.М., Тишков В.А.  Стандарты Второго поколения.</w:t>
      </w:r>
      <w:r>
        <w:rPr>
          <w:rFonts w:cs="Times New Roman" w:ascii="Times New Roman" w:hAnsi="Times New Roman"/>
          <w:sz w:val="24"/>
          <w:szCs w:val="24"/>
        </w:rPr>
        <w:t xml:space="preserve"> Издательство «Просвещение», 201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документы, обеспечивающие разработку рабочей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едеральный закон «Об образовании в Российской Федерации» № 273-ФЗ от 29.12.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м приказом Минобрнауки России от 31.03.2014 № 253 и письмом Минобрнауки России «О федеральном перечне учебников» от 29.04.2014 года № 08-548 (с изменениями), а также приказом Министерства просвещения Российской Федерации от 28 декабря 2018 г. № 345 (с изменениями от 08 мая 2019 года, от 22.11.2019 № 632 и 18.05.2020 № 249).</w:t>
      </w:r>
    </w:p>
    <w:p>
      <w:pPr>
        <w:pStyle w:val="Normal"/>
        <w:spacing w:lineRule="auto" w:line="240" w:before="0" w:after="5"/>
        <w:ind w:left="14" w:right="23" w:firstLine="6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 русскому языку для 10-11 класса составлена на основе федерального государственного стандарта среднего общего образования, авторской программы Н.Г. Гольцовой (учебник: Н. Г. Гольцова, И. В. Шамшин. Русский язык. 10-11 классы. М.: «Русское слово», 2013)</w:t>
      </w:r>
    </w:p>
    <w:p>
      <w:pPr>
        <w:pStyle w:val="Normal"/>
        <w:spacing w:lineRule="auto" w:line="240" w:before="0" w:after="5"/>
        <w:ind w:left="14" w:right="23" w:firstLine="6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имеет гриф «Рекомендовано Министерством образования и науки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отражены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требования ФГОС СОО к результатам освоения основной образовательной программы, которые могут быть реализованы при изучении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название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5"/>
        <w:ind w:left="14" w:right="23" w:firstLine="6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гласно учебному плану МБОУ Гимназия №46 г. Кирова на изучение предмета «Русский язык» в 10-11 классах отводится по 3 часа в неделю, 102 часа в год , 204 часа на уровень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Рабочая программа по предмету «английский язык» (предметная область «Иностранные языки», базовый уровень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а в соответствии с 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среднего общего образования (утвержден приказом Министерства образования и науки Российской Федерации от 17 мая 2012г.  №413 </w:t>
      </w:r>
      <w:r>
        <w:rPr>
          <w:rFonts w:cs="Times New Roman" w:ascii="Times New Roman" w:hAnsi="Times New Roman"/>
          <w:sz w:val="24"/>
          <w:szCs w:val="24"/>
        </w:rPr>
        <w:t>(в ред. Приказов Минобрнауки России от 29.06.201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основной образовательной программы среднего общего образования (Одобрена Федеральным учебно-методическим объединением по общему образованию. Протокол заседания от 28 июня 2016 г. №2\16-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- Концепции духовно-нравственного развития и воспитания личности гражданина России // Данилюк А.Я., Кондаков А.М., Тишков В.А.  Стандарты Второго поколения.</w:t>
      </w:r>
      <w:r>
        <w:rPr>
          <w:rFonts w:cs="Times New Roman" w:ascii="Times New Roman" w:hAnsi="Times New Roman"/>
          <w:sz w:val="24"/>
          <w:szCs w:val="24"/>
        </w:rPr>
        <w:t xml:space="preserve"> Издательство «Просвещение», 201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документы, обеспечивающие разработку рабочей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едеральный закон «Об образовании в Российской Федерации» № 273-ФЗ от 29.12.201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м  приказом Министерства просвещения Российской Федерации от 28 декабря 2018 г. № 345 (с изменениями от 08 мая 2019 года, от 22.11.2019 № 632 и 18.05.2020 № 249)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держательная часть программы соответствует примерной программе по иностранным языкам для 10-11 классов (основное общее образование) и авторской программе по английскому языку для 10-11 классов (автор В.Г. Апальков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в рамках УМК «Английский в фокусе» (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otligh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) для 10-11 классов общеобразовательных учреждений авторов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фанасьева О.В., Дули Д., Михеева И.В.и др., издательство «Просвещ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отражены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требования ФГОС СОО к результатам освоения основной образовательной программы, которые могут быть реализованы при изучении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английского языка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огласно учебному плану МБОУ СОШ №34» г. Кирова на изучение предмета Английский язык в 10-11 классах отводится </w:t>
      </w:r>
      <w:r>
        <w:rPr>
          <w:rFonts w:eastAsia="Trebuchet MS" w:cs="Times New Roman" w:ascii="Times New Roman" w:hAnsi="Times New Roman"/>
          <w:i/>
          <w:iCs/>
          <w:spacing w:val="6"/>
          <w:sz w:val="24"/>
          <w:szCs w:val="24"/>
        </w:rPr>
        <w:t>3 часа в неделю:10 класс - 102 часа, 11 класс - 102 часа, 204 часа на уровень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географии (предметная область «общественно-научные предметы») составлена в соответствии с 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Федеральным государственным образовательным стандартом среднего общего образования (утвержден приказом Министерства образования и науки Российской Федерации от 17 мая 2012г.  №413 </w:t>
      </w:r>
      <w:r>
        <w:rPr>
          <w:rFonts w:cs="Times New Roman" w:ascii="Times New Roman" w:hAnsi="Times New Roman"/>
          <w:sz w:val="24"/>
          <w:szCs w:val="24"/>
          <w:lang w:eastAsia="ru-RU"/>
        </w:rPr>
        <w:t>(в ред. Приказов Минобрнауки России от 29.06.201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чё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рной основной образовательной программы среднего общего образования (Одобрена Федеральным учебно-методическим объединением по общему образованию. Протокол заседания от 28 июня 2016 г. №2\16-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- Концепции духовно-нравственного развития и воспитания личности гражданина России // Данилюк А.Я., Кондаков А.М., Тишков В.А.  Стандарты Второго покол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дательство «Просвещение», 201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документы, обеспечивающие разработку рабочей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едеральный закон «Об образовании в Российской Федерации» № 273-ФЗ от 29.12.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м приказом Минобрнауки России от 31.03.2014 № 253 и письмом Минобрнауки России «О федеральном перечне учебников» от 29.04.2014 года № 08-548 (с изменениями), а также приказом Министерства просвещения Российской Федерации от 28 декабря 2018 г. № 345 (с изменениями от 08 мая 2019 года, от 22.11.2019 № 632 и 18.05.2020 № 24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ая рабочая программа по географии для общеобразовательных учреждений реализуется при использовании учебников «География» для 10 и 11 классов предметной линии учебников «Просвещение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.П. Максаковского «География. 10 и 11 класс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Базовый уровен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авторской программы по ге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грамме отражены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требования ФГОС СОО к результатам освоения основной образовательной программы, которые могут быть реализованы при изучении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ге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гласно учебному плану МБОУ СОШ № 34 г. Кирова на изучение предмета «география» в 10-11 классе отводится 1 час в неделю, 34 часа в год,, 68 часов на уровень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(предметная область «Естественные науки», базовый уровен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а в соответствии с 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среднего общего образования (утвержден приказом Министерства образования и науки Российской Федерации от 17 мая 2012г.  №413 </w:t>
      </w:r>
      <w:r>
        <w:rPr>
          <w:rFonts w:cs="Times New Roman" w:ascii="Times New Roman" w:hAnsi="Times New Roman"/>
          <w:sz w:val="24"/>
          <w:szCs w:val="24"/>
        </w:rPr>
        <w:t>(в ред. Приказов Минобрнауки России от 29.06.201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основной образовательной программы среднего общего образования (Одобрена Федеральным учебно-методическим объединением по общему образованию. Протокол заседания от 28 июня 2016 г. №2\16-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- Концепции духовно-нравственного развития и воспитания личности гражданина России // Данилюк А.Я., Кондаков А.М., Тишков В.А.  Стандарты Второго поколения.</w:t>
      </w:r>
      <w:r>
        <w:rPr>
          <w:rFonts w:cs="Times New Roman" w:ascii="Times New Roman" w:hAnsi="Times New Roman"/>
          <w:sz w:val="24"/>
          <w:szCs w:val="24"/>
        </w:rPr>
        <w:t xml:space="preserve"> Издательство «Просвещение», 201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документы, обеспечивающие разработку рабочей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едеральный закон «Об образовании в Российской Федерации» № 273-ФЗ от 29.12.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перечень рекомендованных учебников (Приказ Минпросвещения России от 28 декабря 2018 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 Минпросвещения России от 22.11.2019 №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просвещения России от 28 декабря 2018 года №345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ая рабочая программа п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им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10 – 11 классов общеобразовательных учреждений реализуется при использовании </w:t>
      </w:r>
      <w:r>
        <w:rPr>
          <w:rFonts w:cs="Times New Roman" w:ascii="Times New Roman" w:hAnsi="Times New Roman"/>
          <w:sz w:val="24"/>
          <w:szCs w:val="24"/>
        </w:rPr>
        <w:t>авторской программы Н.Н. Гара, Химия 10-11 класс ФГОС, М. «Просвещение», 2019 г, разработанной к учебникам авторов Г. Е. Рудзитиса и Ф. Г. Фельдмана для 10—11 классов обще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отражены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требования ФГОС СОО к результатам освоения основной образовательной программы, которые могут быть реализованы при изучении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гласно учебному плану МБОУ Гимназия № 34 г. Кирова на изучение предмета «химия» в 10 классе отводится 1 час в неделю, 34 часа в год, в 11 классе –1 час в неделю, 34 часа в год, 68 часов на уровень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элективного курса «Основы права» составлена в соответствии с 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среднего общего образования (утвержден приказом Министерства образования и науки Российской Федерации от 17 мая 2012г.  №413 </w:t>
      </w:r>
      <w:r>
        <w:rPr>
          <w:rFonts w:cs="Times New Roman" w:ascii="Times New Roman" w:hAnsi="Times New Roman"/>
          <w:sz w:val="24"/>
          <w:szCs w:val="24"/>
        </w:rPr>
        <w:t>(в ред. Приказов Минобрнауки России от 29.06.201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основной образовательной программы среднего общего образования (Одобрена Федеральным учебно-методическим объединением по общему образованию. Протокол заседания от 28 июня 2016 г. №2\16-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- Концепции духовно-нравственного развития и воспитания личности гражданина России // Данилюк А.Я., Кондаков А.М., Тишков В.А.  Стандарты Второго поколения.</w:t>
      </w:r>
      <w:r>
        <w:rPr>
          <w:rFonts w:cs="Times New Roman" w:ascii="Times New Roman" w:hAnsi="Times New Roman"/>
          <w:sz w:val="24"/>
          <w:szCs w:val="24"/>
        </w:rPr>
        <w:t xml:space="preserve"> Издательство «Просвещение», 2017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документы, обеспечивающие разработку рабочей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едеральный закон «Об образовании в Российской Федерации» № 273-ФЗ от 29.12.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м приказом Минобрнауки России от 31.03.2014 № 253 и письмом Минобрнауки России «О федеральном перечне учебников» от 29.04.2014 года № 08-548 (с изменениями), а также приказом Министерства просвещения Российской Федерации от 28 декабря 2018 г. № 345 (с изменениями от 08 мая 2019 года, от 22.11.2019 № 632 и 18.05.2020 № 24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ая рабочая программа п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грамме элективного курса «Основы пра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бщеобразовательных учреждений среднего общего образования реализуется при использовании учебников «Право» для 10 и 11 классов предметной линии учебников авторов А.Ф. Никитина, Т.И. Никитной, Т.Ф. Акчурина (базовый уровень).</w:t>
      </w:r>
      <w:r>
        <w:rPr>
          <w:rFonts w:cs="Times New Roman" w:ascii="Times New Roman" w:hAnsi="Times New Roman"/>
          <w:sz w:val="24"/>
          <w:szCs w:val="24"/>
        </w:rPr>
        <w:t xml:space="preserve"> В программе отражены </w:t>
      </w:r>
      <w:r>
        <w:rPr>
          <w:rFonts w:eastAsia="Arial Unicode MS" w:cs="Times New Roman" w:ascii="Times New Roman" w:hAnsi="Times New Roman"/>
          <w:sz w:val="24"/>
          <w:szCs w:val="24"/>
        </w:rPr>
        <w:t>требования к результатам обучения ФГОС СОО, раздел «Прав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гласно учебному плану МБОУ СОШ № 34 г. Кирова на изучение элективного курса «Основы права»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10 классе отводится 1 час в неделю, 34 часа в год, в 11 классе – 1 час в неделю, 34 часа в год, 68 часов на уровень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элективного курса «Подготовка к ЕГЭ по математик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а в соответствии с 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среднего общего образования (утвержден приказом Министерства образования и науки Российской Федерации от 17 мая 2012г.  №413 </w:t>
      </w:r>
      <w:r>
        <w:rPr>
          <w:rFonts w:cs="Times New Roman" w:ascii="Times New Roman" w:hAnsi="Times New Roman"/>
          <w:sz w:val="24"/>
          <w:szCs w:val="24"/>
        </w:rPr>
        <w:t>(в ред. Приказов Минобрнауки России от 29.06.201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основной образовательной программы среднего общего образования (Одобрена Федеральным учебно-методическим объединением по общему образованию. Протокол заседания от 28 июня 2016 г. №2\16-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- Концепции духовно-нравственного развития и воспитания личности гражданина России // Данилюк А.Я., Кондаков А.М., Тишков В.А.  Стандарты Второго поколения.</w:t>
      </w:r>
      <w:r>
        <w:rPr>
          <w:rFonts w:cs="Times New Roman" w:ascii="Times New Roman" w:hAnsi="Times New Roman"/>
          <w:sz w:val="24"/>
          <w:szCs w:val="24"/>
        </w:rPr>
        <w:t xml:space="preserve"> Издательство «Просвещение», 201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документы, обеспечивающие разработку рабочей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едеральный закон «Об образовании в Российской Федерации» № 273-ФЗ от 29.12.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м приказом Минобрнауки России от 31.03.2014 № 253 и письмом Минобрнауки России «О федеральном перечне учебников» от 29.04.2014 года № 08-548 (с изменениями), а также приказом Министерства просвещения Российской Федерации от 28 декабря 2018 г. № 345 (с изменениями от 08 мая 2019 года, от 22.11.2019 № 632 и 18.05.2020 № 24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Рабочая программа составлена в рамках УМ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Алгебра  и начала анализа  10-11»: А.Г. Мордкович, П.В .Семен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:Мнемозина и УМК «Геометрия 10-11»: Л.С. Атанасян, В.Ф. Бутусовы, С.Б. Кадомцев и др. – М. ; Прос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отражены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требования ФГОС СОО к результатам освоения основной образовательной программы, которые могут быть реализованы при изучении </w:t>
      </w:r>
      <w:r>
        <w:rPr>
          <w:rFonts w:cs="Times New Roman" w:ascii="Times New Roman" w:hAnsi="Times New Roman"/>
          <w:i/>
          <w:sz w:val="24"/>
          <w:szCs w:val="24"/>
        </w:rPr>
        <w:t>математики: алгебра и начала анализа, ге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гласно учебному плану МБОУ СОШ №34 г. Кирова на изучение элективного курса «Подготовка к ЕГЭ по математике» в 10 классе отводится 1 час в неделю, 34 часа в г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14:00Z</dcterms:created>
  <dc:creator>Татаринова Наталья</dc:creator>
  <dc:description/>
  <cp:keywords/>
  <dc:language>en-US</dc:language>
  <cp:lastModifiedBy>Чемерыс ЕН</cp:lastModifiedBy>
  <dcterms:modified xsi:type="dcterms:W3CDTF">2020-12-28T12:23:00Z</dcterms:modified>
  <cp:revision>24</cp:revision>
  <dc:subject/>
  <dc:title/>
</cp:coreProperties>
</file>