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 организации отдыха ребенка в лагере с дневным пребыванием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далее - Лагер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 xml:space="preserve">Муниципальное бюджетное общеобразовательное учреждение «Средняя общеобразовательная </w:t>
      </w: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  <w:u w:val="single"/>
        </w:rPr>
        <w:t xml:space="preserve">школа №34» г.Кирова , </w:t>
      </w:r>
      <w:r>
        <w:rPr>
          <w:rFonts w:cs="Times New Roman" w:ascii="Times New Roman" w:hAnsi="Times New Roman"/>
          <w:szCs w:val="22"/>
        </w:rPr>
        <w:t xml:space="preserve">в лице </w:t>
      </w:r>
      <w:r>
        <w:rPr>
          <w:rFonts w:cs="Times New Roman" w:ascii="Times New Roman" w:hAnsi="Times New Roman"/>
          <w:szCs w:val="22"/>
          <w:u w:val="single"/>
        </w:rPr>
        <w:t>директора Клабуковой Елены Борисовны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Cs w:val="22"/>
          <w:u w:val="single"/>
        </w:rPr>
        <w:t>Устава</w:t>
      </w:r>
      <w:r>
        <w:rPr>
          <w:rFonts w:cs="Times New Roman" w:ascii="Times New Roman" w:hAnsi="Times New Roman"/>
          <w:szCs w:val="22"/>
        </w:rPr>
        <w:t xml:space="preserve">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нуем__   в дальнейшем «Заказчик», с другой стороны, действующего в интересах несовершеннолетнего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14"/>
          <w:szCs w:val="16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нуем___ в дальнейшем "Ребенок", также совместно именуемые «Стороны"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1.1. По настоящему Договору учреждение обязуется организовать отдых и занятость Ребенка в Лагер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Период работы Лагеря (далее - период смены): с 27.05.2025 по 26.06.2025, 18 дней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3. Место проведения Лагеря: г. Киров, ул. Красный Химик, д.2, корпус 3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Отдельные виды услуг могут быть оказаны учреждением вне указанного в настоящем пункте места оказания услуг учреждением при предварительном уведомлении Заказчика и его письменном соглас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 Учреждение обяз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1. Знакомить Заказчика с Положением о работе Лагеря, Программой Лагеря и иными нормативными документами, касающимися организации и осуществления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1.2. Обеспечить присмотр за ребёнком во время пребывания в Лагере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учреждения и личными вещами детей, находящихся в учреждении, о проводимых учреждением социально-культурных, оздоровительных и иных мероприятиях, о необходимости соблюдения ребенком мер личной безопасности при участии в проводимых учреждением мероприятиях, при перевозке автомобильным и вод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1.6. Довести до сведения ребенка в доступной ему форме информацию, касающуюся получения в период работы Лагеря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2. Учрежд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2.2.1. Отказать в приеме ребенка в учреждение в случае непредставления в определенный учреждением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  <w:szCs w:val="22"/>
          </w:rPr>
          <w:t>подпункте 2.3.1 пункта 2.3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2.2. Требовать от Заказчика возмещения вреда, причиненного ребенком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3. Заказчик обязан:</w:t>
      </w:r>
    </w:p>
    <w:p>
      <w:pPr>
        <w:pStyle w:val="ConsPlusNormal"/>
        <w:ind w:firstLine="540"/>
        <w:jc w:val="both"/>
        <w:rPr/>
      </w:pPr>
      <w:bookmarkStart w:id="0" w:name="P93"/>
      <w:bookmarkEnd w:id="0"/>
      <w:r>
        <w:rPr>
          <w:rFonts w:cs="Times New Roman" w:ascii="Times New Roman" w:hAnsi="Times New Roman"/>
          <w:sz w:val="20"/>
          <w:szCs w:val="22"/>
        </w:rPr>
        <w:t>2.3.1. Предоставить учреждению в определенный ей срок следующие документы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копию документа, удостоверяющего личность ребенк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копию полиса обязательного медицинского страхования ребенка;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0" w:firstLine="567"/>
        <w:textAlignment w:val="baseline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>заявление о зачислении в лагерь с дневным пребыванием;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0" w:firstLine="567"/>
        <w:textAlignment w:val="baseline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>копию страхового свидетельства государственного пенсионного страхования заявителя;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ind w:left="0" w:firstLine="567"/>
        <w:textAlignment w:val="baseline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>копию страхового свидетельства государственного пенсионного страхования обучающегося, в отношении которого принимается решение об организации льготного пита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ля детей из малообеспеченных семей - справка, выданная уполномоченным органом исполнительной власти Кировской области (в сфере социальной защиты населения), о том, что родитель (законный представитель) является получателем ежемесячного пособия на ребенка в соответствии с Законом Кировской области N 546-ЗО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ля детей-инвалидов - копия справки, подтверждающей факт установления инвалидност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ля детей из многодетных семей - копия удостовере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едицинскую справку о состоянии здоровья ребенка перед посещением лагеря.</w:t>
      </w:r>
    </w:p>
    <w:p>
      <w:pPr>
        <w:pStyle w:val="ConsPlusNormal"/>
        <w:ind w:firstLine="540"/>
        <w:jc w:val="both"/>
        <w:rPr/>
      </w:pPr>
      <w:bookmarkStart w:id="1" w:name="P100"/>
      <w:bookmarkEnd w:id="1"/>
      <w:r>
        <w:rPr>
          <w:rFonts w:cs="Times New Roman" w:ascii="Times New Roman" w:hAnsi="Times New Roman"/>
          <w:sz w:val="20"/>
          <w:szCs w:val="22"/>
        </w:rPr>
        <w:t>2.3.2. Сообщить учреждени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3.3. Обеспечить ребенка необходимой по сезону одеждой, обувью и гигиеническими принадлежностями, перечень которых доводится учреждени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2.3.4. Нести ответственность за жизнь и здоровье ребенка по пути следования от дома к учреждению и обрат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4.1. Получать информацию от учреждения о программе работы Лаге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4.2. Знакомиться с документами, регламентирующими деятельность учреждения, права и обязанности Заказчика и ребенка, а также с условиями и правилами пребывания ребенка в Лаг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4.3. Самостоятельно ежедневно обеспечить приход ребенка в Лагерь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2.4.4. Требовать от учреждения возмещения ущерба и вреда, причиненного Учреждением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>I</w:t>
      </w:r>
      <w:r>
        <w:rPr>
          <w:rFonts w:cs="Times New Roman" w:ascii="Times New Roman" w:hAnsi="Times New Roman"/>
          <w:sz w:val="20"/>
          <w:szCs w:val="22"/>
          <w:lang w:val="en-US"/>
        </w:rPr>
        <w:t>II</w:t>
      </w:r>
      <w:r>
        <w:rPr>
          <w:rFonts w:cs="Times New Roman" w:ascii="Times New Roman" w:hAnsi="Times New Roman"/>
          <w:sz w:val="20"/>
          <w:szCs w:val="22"/>
        </w:rPr>
        <w:t>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3.3. Ответственность за пребывание ребенка в учреждении, его жизнь и здоровье несут руководитель учреждения, ответственный за работу лагеря и учителя, работающие в лагере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0"/>
          <w:szCs w:val="22"/>
          <w:lang w:val="en-US"/>
        </w:rPr>
        <w:t>I</w:t>
      </w:r>
      <w:r>
        <w:rPr>
          <w:rFonts w:cs="Times New Roman" w:ascii="Times New Roman" w:hAnsi="Times New Roman"/>
          <w:sz w:val="20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4. Действие настоящего Договора прекращается по инициативе Заказчика в порядке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4.5. Действие настоящего Договора прекращается по инициативе Учреждени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невозможности пребывания ребенка в Лагере вследствие систематического или однократного грубого нарушения им правил внутреннего распорядка и правил пребывания в Лагере, установл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  <w:szCs w:val="22"/>
          </w:rPr>
          <w:t>подпункте 2.3.1 пункта 2.3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4. В случае неурегулирования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2"/>
        </w:rPr>
        <w:t xml:space="preserve">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150"/>
      <w:bookmarkEnd w:id="3"/>
      <w:r>
        <w:rPr/>
        <w:t>VI. Реквизиты и подписи Сторон</w:t>
      </w:r>
    </w:p>
    <w:tbl>
      <w:tblPr>
        <w:tblW w:w="905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чреждение: Муниципальное бюджетное общеобразовательное учреждение «Средняя общеобразовательная школа №34» города Кирова (МБОУ СОШ №34)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69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рес места нахождения: г. Киров, ул. Красный Химик, д.2, корп.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чтовый адрес: 610004, г.Киров, ул. Красный Химик, д.2, корп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ИНН/КПП) 4348035257/434501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четный счет: 03234643337010004000 отделение Киров банка России //УФК по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ИК 01330418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лефон/факс 35-44-34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кумент, удостоверяющий личность 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наименование, номер, серия, кем и когда выдан)</w:t>
            </w:r>
          </w:p>
        </w:tc>
      </w:tr>
      <w:tr>
        <w:trPr>
          <w:trHeight w:val="450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регистрирован по адресу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>_Клабукова Е.Б.</w:t>
            </w:r>
          </w:p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  <w:bookmarkStart w:id="4" w:name="P192"/>
      <w:bookmarkStart w:id="5" w:name="P191"/>
      <w:bookmarkStart w:id="6" w:name="P192"/>
      <w:bookmarkStart w:id="7" w:name="P19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6:00Z</dcterms:created>
  <dc:creator>Natalya А. Glushkova</dc:creator>
  <dc:description/>
  <cp:keywords/>
  <dc:language>en-US</dc:language>
  <cp:lastModifiedBy>Секретарь</cp:lastModifiedBy>
  <cp:lastPrinted>2025-04-01T13:09:00Z</cp:lastPrinted>
  <dcterms:modified xsi:type="dcterms:W3CDTF">2025-04-01T11:50:00Z</dcterms:modified>
  <cp:revision>9</cp:revision>
  <dc:subject/>
  <dc:title>Договор</dc:title>
</cp:coreProperties>
</file>