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b/>
          <w:bCs/>
          <w:sz w:val="32"/>
          <w:szCs w:val="32"/>
        </w:rPr>
        <w:tab/>
      </w:r>
      <w:r>
        <w:rPr>
          <w:b/>
          <w:bCs/>
          <w:sz w:val="28"/>
          <w:szCs w:val="28"/>
        </w:rPr>
        <w:t>ПРИЛОЖЕНИЕ К ООП ООО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АЛЕНДАРНЫЙ ПЛАН ВОСПИТАТЕЛЬНОЙ РАБОТЫ ШКОЛЫ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24-2025 УЧЕБНЫЙ ГОД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-9 классы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"/>
        <w:gridCol w:w="426"/>
        <w:gridCol w:w="992"/>
        <w:gridCol w:w="142"/>
        <w:gridCol w:w="1701"/>
        <w:gridCol w:w="248"/>
        <w:gridCol w:w="1984"/>
        <w:gridCol w:w="105"/>
        <w:gridCol w:w="1313"/>
      </w:tblGrid>
      <w:tr>
        <w:trPr>
          <w:trHeight w:val="144" w:hRule="atLeast"/>
        </w:trPr>
        <w:tc>
          <w:tcPr>
            <w:tcW w:w="10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одуль «Общешкольные дела» </w:t>
            </w:r>
          </w:p>
        </w:tc>
      </w:tr>
      <w:tr>
        <w:trPr>
          <w:trHeight w:val="144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ы 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ентировочное время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полнении</w:t>
            </w:r>
          </w:p>
        </w:tc>
      </w:tr>
      <w:tr>
        <w:trPr>
          <w:trHeight w:val="144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 церемонии поднятия (спуска) флага РФ. Исполнение гимна 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 (понедельник, пятниц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 «Мы снова вместе!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ые классные часы, посвященные  Дню Знаний.  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час «Урок мира!», посвященный Дню солидарности в борьбе с терроризмом.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ень окончания Второй мировой войн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ставника «Классная встреча» (агитбригады старшеклассников о правилах БДД)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ы в подшефные класс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говоры о важном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 по понедельник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час духовности «Голубь мир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ень музыки  «Музыкальная переменк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учител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амоуправле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ца –фотовыставка, письма-поздравления для пап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ые линейки награждения учащихся по итогам четверти (года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декабрь, март, 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российская неделя экологи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урок «Экология и энергосбережение»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Бумажный бум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деля экологи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дельный сбор мусора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Батарейка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Экология и здоровье.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Дню матери «Милая, любимая и самая красивая!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мероприятие «Государственные символы РФ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 «Новогодний звездопад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нцевальная программ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Р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Дед Мороз и Снегурочка-2025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Р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й проект «Новогодние фантазии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руководители МО, классные руководител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 памяти «Блокадный хлеб»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ень полного освобождения Ленинграда от фашистской блока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стории, классные руководител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ссийской науки – конкурс «Что? Где? Когда?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гражданско-патриотического воспитания (по отдельному плану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советник директора, классные руководител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ложение цветов к памятнику (Спичфабрика, Дымково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, совет старшеклассник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Один день в армии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, педагог-психоло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й праздник ГТ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С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«Праздник весны и цветов», посвященное 8 март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, классные руководител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театра. Просмотр социальных спектакле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 «Мы за ЗОЖ!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ШСК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стиваль </w:t>
            </w:r>
            <w:r>
              <w:rPr>
                <w:rFonts w:eastAsia="Ti;Times New Roman" w:cs="Times New Roman" w:ascii="Times New Roman" w:hAnsi="Times New Roman"/>
                <w:sz w:val="24"/>
                <w:szCs w:val="24"/>
                <w:lang w:eastAsia="ru-RU"/>
              </w:rPr>
              <w:t xml:space="preserve"> ко Дню Победы «Весна -Победа!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, классные руководител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й проект «Память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 в слободе Дымково и микрорайоне Спичфабр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руководитель музея,  классные руководител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Последнего звонк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«Классное руководство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огласно индивидуальным планам работы классных руководителей)</w:t>
            </w:r>
          </w:p>
        </w:tc>
      </w:tr>
      <w:tr>
        <w:trPr>
          <w:trHeight w:val="144" w:hRule="atLeast"/>
        </w:trPr>
        <w:tc>
          <w:tcPr>
            <w:tcW w:w="10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 Работа с классным коллективом</w:t>
            </w:r>
          </w:p>
        </w:tc>
      </w:tr>
      <w:tr>
        <w:trPr>
          <w:trHeight w:val="144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классных часов согласно федеральному календарному плану ВР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ые классные часы, посвященные  Дню Знаний.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Урок мира!», посвященный Дню солидарности в борьбе с терроризмом.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 День окончания Второй мировой войн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ень памяти погибших при исполнении служебных обязанностей сотрудников органов внутренних дел России –классный час «На страже порядк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лассные часы, посвященные Дню народного единства «Мы вместе!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Дню матери «Милая, любимая и самая красивая!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доброты, посвященные:  Международному дню толерантности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му Дню инвалид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здоровь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ое питание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оловой неприкосновенност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о здоровье  девушки с просмотром фильма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мальчиками «Секреты настоящего мужчины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заболевания ОРВИ и грипп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День государственного герба РФ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День прав человек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е классные часы, посвященные Дню неизвестного солдата, Дню героев Отечества «В каждой семье есть Герой»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инской славы «Сталинградская битв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лассные часы, посвященные Дню защитников Отечеств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, посвященные дню авиации и космонавтики Гагаринский урок «Космос –это мы!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Георгиевская ленточк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ей «Личная безопасность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и  по окончании учебного пери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участию в общешкольных дела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классного коллектива (анкетирование, соцпаспорт, диагностики)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плану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 кла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 руководители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контроль дежурства учащихся по школе и классу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 руководители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ое самоуправле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портфолио с учащимися класс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 руководители,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 Индивидуальная работа с учащимися</w:t>
            </w:r>
          </w:p>
        </w:tc>
      </w:tr>
      <w:tr>
        <w:trPr>
          <w:trHeight w:val="144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 и  корректировка  психолого-педагогической характеристики класса, характеристик учащихс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, май, а также по запросу органов профилактики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 руководители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осещаемости учащимися уроков и занятий внеурочной деятельност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по вовлечению учащихся в систему допобразования. Акция «Занятость подростк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, январь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дивидуальной работы с учащимися по профилактике правонарушени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ПР с учащимися, состоящими на различных видах учет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И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дивидуальной работы с учащимися, в том числе имеющими трудности в обучении и воспитани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 по плану ВР кла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 руководител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траниц соцсетей учащихся, находящихся в открытом доступ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 руководител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Работа с учителями, преподающими в классе</w:t>
            </w:r>
          </w:p>
        </w:tc>
      </w:tr>
      <w:tr>
        <w:trPr>
          <w:trHeight w:val="144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и  классного  руководителя  с  учителями- предметниками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 руководители, учителя-предметни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 заместителю  директора  по  УВР информации об успеваемости учащихся класса за четверть, го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 руководител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мини-педсоветов,  направленных  на  решение конкретных проблем класс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классные руководител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ов успеваемости, посещаемости и поведения учащихся на Советах профилактик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ступившей информации от классного руководителя или уч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профилакти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Работа с родителями учащихся или их законными представителями</w:t>
            </w:r>
          </w:p>
        </w:tc>
      </w:tr>
      <w:tr>
        <w:trPr>
          <w:trHeight w:val="144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 о школьных успехах и проблемах их детей, о жизни класса в цело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 руководител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родительского комит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 руководител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одительские собр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 руководител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семей на дому с целью знакомства с условиями проживания детей, составление актов ЖБУ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и  по мере необход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 руководители, соцпедагог, педагог-психоло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родителями, состоящими на учете в ПД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И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 руководител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членов семей школьников к организации и проведению дел класс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ВР кла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 руководител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а базе класса семейных праздников, конкурсов, соревнований, направленных на сплочение семьи и школы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ВР кла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 руководител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родителями по сертификатам ПФДО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 руководител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Внеурочная деятельность»</w:t>
            </w:r>
          </w:p>
        </w:tc>
      </w:tr>
      <w:tr>
        <w:trPr>
          <w:trHeight w:val="144" w:hRule="atLeast"/>
        </w:trPr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звание курса 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ласс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л-во часов в неделю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тветственные </w:t>
            </w:r>
          </w:p>
        </w:tc>
      </w:tr>
      <w:tr>
        <w:trPr>
          <w:trHeight w:val="144" w:hRule="atLeast"/>
        </w:trPr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гласно плану внеурочной деятельности 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ветник директора , учителя </w:t>
            </w:r>
          </w:p>
        </w:tc>
      </w:tr>
      <w:tr>
        <w:trPr>
          <w:trHeight w:val="144" w:hRule="atLeast"/>
        </w:trPr>
        <w:tc>
          <w:tcPr>
            <w:tcW w:w="10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</w:rPr>
              <w:t>Модуль «Школьный театр»</w:t>
            </w:r>
          </w:p>
        </w:tc>
      </w:tr>
      <w:tr>
        <w:trPr>
          <w:trHeight w:val="144" w:hRule="atLeast"/>
        </w:trPr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Школьный театр в рамках внеурочной деятельности общекультурного направления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уководитель театральной студии</w:t>
            </w:r>
          </w:p>
        </w:tc>
      </w:tr>
      <w:tr>
        <w:trPr>
          <w:trHeight w:val="144" w:hRule="atLeast"/>
        </w:trPr>
        <w:tc>
          <w:tcPr>
            <w:tcW w:w="10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Профориентация»</w:t>
            </w:r>
          </w:p>
        </w:tc>
      </w:tr>
      <w:tr>
        <w:trPr>
          <w:trHeight w:val="730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ы 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ентировочное время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полнении</w:t>
            </w:r>
          </w:p>
        </w:tc>
      </w:tr>
      <w:tr>
        <w:trPr>
          <w:trHeight w:val="730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минимум «Россия-мои горизонты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ые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Личные достижения-твое будущее» (работа с портфолио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декабрь, март, 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Всероссийских открытых уроков ПроеКТОр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ая работа с учащимися, по проекту «Билет в будущее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классные руководител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оступлении учащихся в учебные завед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Востребованные профессии в городе Кирове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Профессии будущего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открытых дверей учебных заведений города (онлайн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профориентации «Хочу-могу-надо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 «Выбор профессии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- игра –«Путешествие в мир профессии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редварительного поступления выпускник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тестирование учащихс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ектов «Моя будущая профессия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технолог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на предприятия гор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классного руковод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Диагностика индивидуальных особенностей, интересов, склонностей, мотивации к учебной деятельности и социальной сфере, мотивов саморазвит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классные руководител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10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Самоуправление»</w:t>
            </w:r>
          </w:p>
        </w:tc>
      </w:tr>
      <w:tr>
        <w:trPr>
          <w:trHeight w:val="730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ы 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ентировочное время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полнении</w:t>
            </w:r>
          </w:p>
        </w:tc>
      </w:tr>
      <w:tr>
        <w:trPr>
          <w:trHeight w:val="730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рганов ученического самоуправления в классах. Выборы активов классо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классов-наставников для начальной школ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Совета старшеклассник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советов органов детского самоуправлен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старшеклассник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бор корма для животных в приюте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, совет старшеклассник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гирование обучающихся для работы в Совете старшеклассник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общешкольных мероприятий и акций учащимися Совета старшеклассник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, совет старшеклассник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ут для старшеклассников «Быть лидером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, совет старшеклассник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ероприятий, проведение социальных акц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лассных уголк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в жюри конкурсов «Лучший классный уголок»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ий плакат», выставки творческих рабо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овогоднего театрализованного представления для учащихся начальной школы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совет старшеклассник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активов классов в соответствии с обязанностя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кций по пропаганде ЗО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, совет старшеклассник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итинга  «Память» в микрорайоне Спичфабрики и слободе Дымко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совет старшеклассник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«Школьная жизнь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четверти и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советник директора, председатель со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10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Детские общественные объединения»</w:t>
            </w:r>
          </w:p>
        </w:tc>
      </w:tr>
      <w:tr>
        <w:trPr>
          <w:trHeight w:val="73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ы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ентировочное время проведения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полнении</w:t>
            </w:r>
          </w:p>
        </w:tc>
      </w:tr>
      <w:tr>
        <w:trPr>
          <w:trHeight w:val="73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рганизация деятельности объединения «Движение Первых», волонтерского отряда «Солнце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циальных проектах и акция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города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, классные руководител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рганизация деятельности краеведческого клуба «Поиск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кольной музейной комнат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рганизация деятельности отряда Юнарм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ряда Юнарм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рганизация работы школьного спортивного клуб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С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Внимание-дети!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декабрь, май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 ЮИ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Голубь мира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, совет старшеклассник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РДДМ «Письмо маме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, РДД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ень добровольца (волонтера) в России –Линейка «Быть волонтером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клуба «Поиск» -«Исторический артефакт» (пополнение фондов музея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кольной музейной комнат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над общешкольным проектом «Память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 май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преподаватель-организатор ОБЖ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проектных работ  клуба «Поиск» -«День Победы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кольной музейной комнат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10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Профилактика и безопасность»</w:t>
            </w:r>
          </w:p>
        </w:tc>
      </w:tr>
      <w:tr>
        <w:trPr>
          <w:trHeight w:val="7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ы 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ентировочное время проведения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полнении</w:t>
            </w:r>
          </w:p>
        </w:tc>
      </w:tr>
      <w:tr>
        <w:trPr>
          <w:trHeight w:val="7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нспектора ПДН «Знаешь ли ты Закон?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1 раз в четверть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Правила безопасного поведения учащихся в школе. Устав школы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Профилактика преступлений и правонарушений. Профилактика краж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экстремизма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инспектор ПДН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Занятость подростка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№Е;Calibri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№Е;Calibri"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янва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Безопасность в интернете. Личные персональные данные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0 сентября – День Интернета в России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и по противопожарной безопасности в осенний период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Здоровье нации-залог счастливого будущего» -11 сентября Всероссийский день трезвости. (профилактика употребления ПАВ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2021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при угрозе террористического акта. Инструктажи  по ГО и ЧС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преподаватель-организатор ОБЖ, классные руководител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учащимися по профилактике курения, употребления алкоголя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сеобуча для учащихся  по программе «Я знаю закон».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педаго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е занятия «Четкая грань» по профилактике употребления ПАВ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ноябрь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, Областной дворец молодеж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наркомании и таксикомании: классный час «Ответственность за незаконный оборот наркотических средств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КОН УМВ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алкоголизма и табакокурения: классный час «Твой выбор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КОГБУЗ КОН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Можно ли быть честным» по профилактике коррупции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«День гражданской обороны»-4.10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по ГО и ЧС.</w:t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организатор ОБЖ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ое тестировани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ра по ВР, соцпедаго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по профилактике суицидального поведения обучающихся «Учимся преодолевать трудности», «Я и мое место в мире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мся преодолевать трудности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вольные уходы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едагог-психоло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Телефон доверия» по профилактике жестокого обращения в отношении несовершеннолетних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май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классный руководител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оловой неприкосновенности: Беседа с мальчиками «Секреты настоящего мужчины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правового воспитания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цслужб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кл бесед и классных часов на тему толерантности: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рок толерантности. Школьная служба примирения»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–против экстремизма!» , посвященный Дню народного единства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анкетирования «Проявления экстремизма в молодежной среде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с использованием информационных материалов «Наши права и обязанности: изучаем вместе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«Безопасность на водных объектах» с просмотром видеофильмов МЧС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март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Ч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с детьми и родителями «Безопасный маршрут передвижения по территории школы в зимний период». </w:t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фестиваль «Город без жестокости», участие в конкурс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 по противопожарной безопасности «Техника безопасности в школе и дома». Учебная тренировка по ГО и ЧС</w:t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детей от информации, причиняющей вред их здоровью и развитию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Безопасное поведение в Интернете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май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«Жестокое обращение с детьми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педаго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безопасности «Правила поведения при угрозе террористического акта».</w:t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организатор ОБЖ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Мы против коррупции. Ознакомление со статьями УК РФ о наказании за коррупционную деятельност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«Здоровый образ жизни-путь к успеху» п профилактике употребления алкоголя, курен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, посвященные международному дню борьбы с наркоманией и наркобизнесом -1 март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ое занятие «Открытая встреча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 «Перекресток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филактические беседы инспектора ПДН «Уголовная и административная ответственность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ДН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лассный час «Мой Друг» (толерантность, профилактика экстремизма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терактивное занятие по толерантности с сотрудниками Областного дворца молодеж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социальных спектаклей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портивные игры и соревнования ШСК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ШСК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. культур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траниц обучающихся в социальных сетях.</w:t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10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Профилактика ДДТТ</w:t>
            </w:r>
          </w:p>
        </w:tc>
      </w:tr>
      <w:tr>
        <w:trPr>
          <w:trHeight w:val="7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Внимание-дети!» (викторины, игры, конкурсы) 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ставника «Классная встреча» (агитбригады старшеклассников о правилах БДД) в рамках акции «Внимание-дети»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ы в подшефные классы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нспектора ГИБДД «Дорога БезОпасностей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1 раз в четверть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правилам безопасных перевозок школьным автобусом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ноябрь, январь, апрель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«Безопасный путь в школу». Составление безопасного маршрута «Дом-Школа-Дом»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БДД «Дорога безопасности» с просмотром видеороликов.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Засветись» по ПДД- мониторинг наличия световозвращающих элементов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организатор ОБЖ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учащихся по БД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ятиминуток «День памяти жертв ДТП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ом фестивале «Творчество юных –за  БДД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 «Новогодние каникулы!»».Просмотр видеороликов. Инструктажи на каникулы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родителями  по ПДД, ознакомление со статистикой ДТП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инспектором ОГИБДД «Правонарушения и ответственность»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 в классах «Безопасность в личном и общественном транспорте». Инструктажи по БД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с инспектором ОГИБД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ы «Правила личной безопасности (велосипед, самокат, гироскутер, автомобиль)».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«Первые правила помощи пострадавшим при ДТП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организатор ОБЖ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ого мероприятия «Внимание - дети!»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е родительское собрание </w:t>
            </w:r>
            <w:r>
              <w:rPr>
                <w:rFonts w:cs="Times New Roman" w:ascii="Times New Roman" w:hAnsi="Times New Roman"/>
                <w:sz w:val="24"/>
                <w:szCs w:val="24"/>
                <w:shd w:fill="F9F9F9" w:val="clear"/>
              </w:rPr>
              <w:t>по вопросам профилактики детского дорожно-транспортного травматизм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и по ПД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10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Внешкольные мероприятия»</w:t>
            </w:r>
          </w:p>
        </w:tc>
      </w:tr>
      <w:tr>
        <w:trPr>
          <w:trHeight w:val="7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ы 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ентировочное время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полнении</w:t>
            </w:r>
          </w:p>
        </w:tc>
      </w:tr>
      <w:tr>
        <w:trPr>
          <w:trHeight w:val="7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 Памяти, посвященная Дню солидарности в борьбе с терроризмом, памяти Беслана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в библиотек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Экскурсии на предприятия города в рамках проекта «Билет в будущее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в музеи города (в том числе  виртуальные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деля театра и экскурсий в зимние каникулы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Туристические однодневные походы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классного руковод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ы с классом в театры, цирк, развлекательные центры, парк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10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е партнерство</w:t>
            </w:r>
          </w:p>
        </w:tc>
      </w:tr>
      <w:tr>
        <w:trPr>
          <w:trHeight w:val="7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ет в будуще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мероприятия с сотрудниками КОГОАУ «Областной дворец молодежи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ультурно-развлекательных мероприятий  в ДК «Заречный», ОДНТ, «Летучий корабль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мероприятий с сотрудниками ПДН, КДН, УКОН УМВД, ООО «Общее дело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профилактическ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соцпедаго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гражданско-патриотической направленности с ДЮЦ А. Невского, МЦ «Перекресток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.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10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Предметно-пространственная среда»</w:t>
            </w:r>
          </w:p>
        </w:tc>
      </w:tr>
      <w:tr>
        <w:trPr>
          <w:trHeight w:val="7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ы 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ентировочное время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полнении</w:t>
            </w:r>
          </w:p>
        </w:tc>
      </w:tr>
      <w:tr>
        <w:trPr>
          <w:trHeight w:val="7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 «Украсим Родину цветами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мония поднятия (спуска флага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/ пятн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Выставки рисунков, фотографий творческих работ, посвященных событиям и памятным датам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Оформление классных уголков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декабрь, 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менные экспозиции- фотоотчеты о проведенных мероприятиях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руководители М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Украшение кабинетов, окон рекреаций к праздничным датам (День знаний, Новый год, День Победы)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декабрь, 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обровольческих акциях «Чистая улица», «Посади цветок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апрель, 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щешкольном проекте  «Новогодние фантазии» по оформлению здания и территории школы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, классные руководител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школьной трудовой бригады по благоустройству территории школы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трудового отря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летней практики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учи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10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Взаимодействие  с родителями (законными представителями)»</w:t>
            </w:r>
          </w:p>
        </w:tc>
      </w:tr>
      <w:tr>
        <w:trPr>
          <w:trHeight w:val="14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ы 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ентировочное время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полнении</w:t>
            </w:r>
          </w:p>
        </w:tc>
      </w:tr>
      <w:tr>
        <w:trPr>
          <w:trHeight w:val="14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родительских комитетов классов и школы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/>
              <w:ind w:left="110"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Сентябрь</w:t>
            </w:r>
          </w:p>
          <w:p>
            <w:pPr>
              <w:pStyle w:val="Normal"/>
              <w:widowControl w:val="false"/>
              <w:autoSpaceDE w:val="false"/>
              <w:spacing w:lineRule="exact" w:line="217" w:before="0" w:after="200"/>
              <w:ind w:left="110"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0" w:after="200"/>
              <w:ind w:left="34" w:right="-1"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Зам. директора по ВР, классные руководител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 w:before="0" w:after="200"/>
              <w:ind w:left="34" w:right="-1"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14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родительское собрание «Ответственные родители»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/>
              <w:ind w:left="110"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Сентябрь</w:t>
            </w:r>
          </w:p>
          <w:p>
            <w:pPr>
              <w:pStyle w:val="Normal"/>
              <w:widowControl w:val="false"/>
              <w:autoSpaceDE w:val="false"/>
              <w:spacing w:lineRule="exact" w:line="217" w:before="0" w:after="200"/>
              <w:ind w:left="110"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0" w:after="200"/>
              <w:ind w:left="34" w:right="-1"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Зам. директора по ВР, соцпедаго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5" w:before="0" w:after="200"/>
              <w:ind w:left="34" w:right="-1"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14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актов ЖБУ семей.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200"/>
              <w:ind w:right="95"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110"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Сентябрь</w:t>
            </w:r>
          </w:p>
          <w:p>
            <w:pPr>
              <w:pStyle w:val="Normal"/>
              <w:widowControl w:val="false"/>
              <w:autoSpaceDE w:val="false"/>
              <w:spacing w:lineRule="exact" w:line="259" w:before="0" w:after="200"/>
              <w:ind w:left="110"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200"/>
              <w:ind w:left="34" w:right="-1"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Соцпедагог, педагог-психолог, классные руководител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 w:before="0" w:after="200"/>
              <w:ind w:left="34" w:right="-1"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14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оциального паспорта класса, школы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/>
              <w:ind w:left="75" w:right="69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Сентябрь</w:t>
            </w:r>
          </w:p>
          <w:p>
            <w:pPr>
              <w:pStyle w:val="Normal"/>
              <w:widowControl w:val="false"/>
              <w:autoSpaceDE w:val="false"/>
              <w:spacing w:lineRule="exact" w:line="259" w:before="0" w:after="200"/>
              <w:ind w:left="75" w:right="69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Зам. директора по ВР, соцпедагог, классные руководител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14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одительские собрания  в классах</w:t>
            </w:r>
          </w:p>
          <w:p>
            <w:pPr>
              <w:pStyle w:val="Normal"/>
              <w:widowControl w:val="false"/>
              <w:autoSpaceDE w:val="false"/>
              <w:spacing w:lineRule="exact" w:line="259"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200"/>
              <w:ind w:left="75" w:right="69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Сентябрь, ноябрь, февраль, 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 w:before="0" w:after="200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2" w:leader="none"/>
                <w:tab w:val="left" w:pos="2523" w:leader="none"/>
                <w:tab w:val="left" w:pos="3429" w:leader="none"/>
              </w:tabs>
              <w:autoSpaceDE w:val="false"/>
              <w:spacing w:lineRule="auto" w:line="235" w:before="0" w:after="200"/>
              <w:ind w:left="110" w:right="95"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Родительский всеобуч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200"/>
              <w:ind w:left="73" w:right="69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Сентябрь-май (по отдельному план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0" w:after="200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Зам. директора по ВР, соцпедагог, педагог-психоло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5" w:before="0" w:after="200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14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Заседания общешкольного родительского комитет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200"/>
              <w:ind w:left="73" w:right="69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Сентябрь-май (по отдельному план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200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Зам. директора по В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 w:before="0" w:after="200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14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частие родителей в общешкольных, классных мероприятиях (Творческие конкурсы, День Знаний, День матери, Новый год,  День Победы, День здоровья, экскурсии, походы, Дни профориентации, Дни профилактики правонарушений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200"/>
              <w:ind w:left="75" w:right="69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Сентябрь-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 w:before="0" w:after="200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14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Участие родителей в профилактической акции по БДД «Родительский патруль»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200"/>
              <w:ind w:left="73" w:right="69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Сентябрь, декабрь, 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0" w:after="200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Зам. директора по В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 w:before="0" w:after="200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14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Участие родителей в контроле школьного питания «Родительский контроль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200"/>
              <w:ind w:left="73" w:right="69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о отдельному графи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0" w:after="200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Администрация школ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 w:before="0" w:after="200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14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Участие родителей в субботниках. Акция «Чистая улица»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200"/>
              <w:ind w:left="73" w:right="69"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Апрель -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0" w:after="200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Зам. директора по ВР, классные руководител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 w:before="0" w:after="200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14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нформационное оповещение через школьны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1" w:leader="none"/>
                <w:tab w:val="left" w:pos="2753" w:leader="none"/>
                <w:tab w:val="left" w:pos="3433" w:leader="none"/>
              </w:tabs>
              <w:autoSpaceDE w:val="false"/>
              <w:spacing w:lineRule="auto" w:line="235" w:before="0" w:after="200"/>
              <w:ind w:left="34" w:right="95"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 xml:space="preserve">сайт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200"/>
              <w:ind w:left="73" w:right="69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Сентябрь-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0" w:after="200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Зам. директора по В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 w:before="0" w:after="200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14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ндивидуальные консультации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200"/>
              <w:ind w:left="73" w:right="69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Сентябрь-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вместные с детьми походы, экскурси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классных руковод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бота Совета Профилактики с неблагополучными семьями по вопросам воспитания, обучения детей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Зам. директора по ВР, соцпедагог, педагог-психоло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>Родительское собрание  «Роль семьи в профессиональном самоопределении школьников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Зам. директора по ВР, педагог-психоло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144" w:hRule="atLeast"/>
        </w:trPr>
        <w:tc>
          <w:tcPr>
            <w:tcW w:w="10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№Е;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</w:rPr>
              <w:t>Урочная деятельность</w:t>
            </w:r>
          </w:p>
          <w:p>
            <w:pPr>
              <w:pStyle w:val="Normal"/>
              <w:spacing w:before="0" w:after="200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b/>
                <w:sz w:val="24"/>
                <w:szCs w:val="24"/>
              </w:rPr>
              <w:t xml:space="preserve">(согласно индивидуальным </w:t>
            </w:r>
            <w:r>
              <w:rPr>
                <w:rFonts w:eastAsia="№Е;Calibri" w:cs="Times New Roman" w:ascii="Times New Roman" w:hAnsi="Times New Roman"/>
                <w:b/>
                <w:color w:val="000000"/>
                <w:sz w:val="24"/>
                <w:szCs w:val="24"/>
              </w:rPr>
              <w:t>планам работы учителей предметников</w:t>
            </w:r>
            <w:r>
              <w:rPr>
                <w:rFonts w:eastAsia="№Е;Calibri"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ьные олимпиады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«День Государственного герба Российской Федерации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но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с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«День Конституции РФ»,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с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День памяти «Международный день памяти жертв Холокоста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стори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родного языка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«Культура русского языка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щение уроков с целью знакомства с классом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классного руковод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посещаемости и успеваемос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классного руковод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еседование о поведении,  посещаемости и успеваемости обучающихс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классного руковод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ирование родителей о посещаемости и успеваемости детей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классного руковод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ый спортивный клуб (согласно плану работы ШСК)</w:t>
            </w:r>
          </w:p>
        </w:tc>
      </w:tr>
      <w:tr>
        <w:trPr>
          <w:trHeight w:val="14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портивных секций «Волейбол», «Футбол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С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урочные занятия «Спортивные соревнования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С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ртивные соревнования, эстафеты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С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ртивный семейный праздник ГТ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С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ртивный праздник «Мы за ЗОЖ!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С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зидентские спортивные состязан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С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ый музей (по плану работы школьного музея)</w:t>
            </w:r>
          </w:p>
        </w:tc>
      </w:tr>
      <w:tr>
        <w:trPr>
          <w:trHeight w:val="14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курсии в музейную комнату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енности в течение уч.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зейной комнаты, классные руководител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 «Память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руководитель музейной комнат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учащихся краеведческого клуба «Поиск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зейной комнат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harAttribute6">
    <w:name w:val="CharAttribute6"/>
    <w:qFormat/>
    <w:rPr>
      <w:rFonts w:ascii="Times New Roman" w:hAnsi="Times New Roman" w:eastAsia="Batang;바탕" w:cs="Batang;바탕"/>
      <w:color w:val="0000FF"/>
      <w:sz w:val="28"/>
      <w:u w:val="single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sz w:val="28"/>
    </w:rPr>
  </w:style>
  <w:style w:type="character" w:styleId="CharAttribute5">
    <w:name w:val="CharAttribute5"/>
    <w:qFormat/>
    <w:rPr>
      <w:rFonts w:ascii="Batang;바탕" w:hAnsi="Batang;바탕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2">
    <w:name w:val="ParaAttribute2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2:29:00Z</dcterms:created>
  <dc:creator>Шихова</dc:creator>
  <dc:description/>
  <cp:keywords/>
  <dc:language>en-US</dc:language>
  <cp:lastModifiedBy>Секретарь</cp:lastModifiedBy>
  <cp:lastPrinted>2022-10-10T07:33:00Z</cp:lastPrinted>
  <dcterms:modified xsi:type="dcterms:W3CDTF">2024-10-14T12:46:00Z</dcterms:modified>
  <cp:revision>63</cp:revision>
  <dc:subject/>
  <dc:title/>
</cp:coreProperties>
</file>