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3320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й совет – консультативный коллегиальный профессиональный орган, который создается в целях координации и совершенствования методической работы в МБОУ СОШ №34 г. Кирова (далее –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й совет в своей деятельности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 и методической работы, Уставом и локальными актами школ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Методический совет подотчетен педагогическому совету школы и несет ответственность за принятие решений и обеспечение их реализа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2. Задачи деятельности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3"/>
          <w:sz w:val="28"/>
          <w:szCs w:val="28"/>
        </w:rPr>
        <w:t>2.1. Определять приоритетные педагогические проблемы, способствовать объединению творческих усилий всего педагогического коллектива для их успешного разреш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2. Осуществлять планирование методической работы в школе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3. Координировать и направлять работу методических объединений и временных творческих объединений педагогов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4. Создавать единое методическое пространство при сохранении индивидуальности каждого профессионального объедин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5. Способствовать созданию благоприятных условий для проявления творческой инициативы учите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6. Способствовать совершенствованию профессиональной компетентности педагогов школ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7. 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методического совета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1. Стратегическое планирование методической работы в соответствии с программой развития школ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2. Определение единой методической темы и основных направлений методической работы на каждый учебный год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временных творческих объединений в соответствии с потребностями учите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3.4. Согласование </w:t>
      </w:r>
      <w:r>
        <w:rPr>
          <w:bCs/>
          <w:color w:val="000000"/>
          <w:spacing w:val="-2"/>
          <w:sz w:val="28"/>
          <w:szCs w:val="28"/>
        </w:rPr>
        <w:t>планов работы МО, временных творческих объединени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2"/>
          <w:sz w:val="28"/>
          <w:szCs w:val="28"/>
        </w:rPr>
        <w:t>3.5. Определение перспективных для школы направлений научно-исследовательской и опытно-экспериментальной деятель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2"/>
          <w:sz w:val="28"/>
          <w:szCs w:val="28"/>
        </w:rPr>
        <w:t>3.6. Разработка системы мероприятий, направленных на выявление, изучение, обобщение и распространение положительного педагогического опыта учителей школ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2"/>
          <w:sz w:val="28"/>
          <w:szCs w:val="28"/>
        </w:rPr>
        <w:t>3.7. Выдвижение учителей на участие в профессиональных конкурсах различного уровн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8. Координация деятельности методических объединений  и проведении общих мероприятий (педсоветов, декад, месячников, конкурсов и т.п.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в школе методических конкурсов, фестивалей, декад, выставок и других форм представления опыт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10. Анализ работы  методических объединений, временных творческих объединени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11. Анализ реализации индивидуальных программ профессионального развития педагогов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12. Первичная экспертиза передового педагогического опыта, авторских программ, подготовленных к печати методических и информационных материалов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13. Экспертная оценка предлагаемых для внедрения в школе педагогических иннов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регламент работы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методического совета могут входить директор школы, заместители директора по учебно-воспитательной и воспитательной работе,  руководители методических объединений, творчески работающие педагоги</w:t>
      </w:r>
    </w:p>
    <w:p>
      <w:pPr>
        <w:pStyle w:val="Normal"/>
        <w:jc w:val="both"/>
        <w:rPr/>
      </w:pPr>
      <w:r>
        <w:rPr>
          <w:sz w:val="28"/>
          <w:szCs w:val="28"/>
        </w:rPr>
        <w:t>4.2. Состав совета ежегодно утверждается приказом директора школ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4.3. Управление методическим советом осуществляется председателем совета – заместителем директора по учебно-воспитательной работе, ответственным за методическую работ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4.4. Периодичность заседаний совета определяется его членами, но не реже трех раз в год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5. Решения методического совета после утверждения педагогическим советом или директором являются обязательными для педагогического коллектива школы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ава методического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.1. Заслушивать отчеты  руководителей методических объединений и временных творческих объединений учите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 Привлекать педагогов школы к сотрудничеству в реализации поставленных задач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.3. Вносить предложения о реализации в школе инновационных педагогических проект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4. </w:t>
      </w:r>
      <w:r>
        <w:rPr>
          <w:sz w:val="28"/>
          <w:szCs w:val="28"/>
        </w:rPr>
        <w:t>Предлагать к публикации материалы передового педагогического опы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5. Ходатайствовать перед администрацией школы о направлении  учителей в творческие командировки, на курсы, семинары и конференции с целью повышения их квалификации и распространения передового педагогического опы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6. Вносить предложения администрации школы о поощрении педагогов, успешно внедряющих инновационные методики и технологии </w:t>
      </w:r>
      <w:r>
        <w:rPr>
          <w:sz w:val="28"/>
          <w:szCs w:val="28"/>
        </w:rPr>
        <w:t>обучения и воспитания, разрабатывающих оригинальные авторские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</w:t>
      </w:r>
      <w:r>
        <w:rPr>
          <w:sz w:val="28"/>
          <w:szCs w:val="28"/>
        </w:rPr>
        <w:t>.7. Вносить предложения, направленные на совершенствование образовательного процесса в соответствии с программой развития школ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5</w:t>
      </w:r>
      <w:r>
        <w:rPr>
          <w:sz w:val="28"/>
          <w:szCs w:val="28"/>
        </w:rPr>
        <w:t>.8. Вносить предложения по укреплению материально-технической базы для реализации авторских программ и инновационны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язанности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6.1. Строить работу в соответствии с настоящим положением, Уставом школы и программой ее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6.2. Рассматривать предложения администрации и учителей по совершенствованию методической работы в школе и работы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пособствовать развитию творческой, опытно-экспериментальной и проектно-исследовательской деятельности членов педагогического коллектива; внедрению в практику работы новых прогрессивных технологий и авторских раз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Пользователь</dc:creator>
  <dc:description/>
  <cp:keywords/>
  <dc:language>en-US</dc:language>
  <cp:lastModifiedBy>Чемерыс ЕН</cp:lastModifiedBy>
  <cp:lastPrinted>2010-09-13T21:44:00Z</cp:lastPrinted>
  <dcterms:modified xsi:type="dcterms:W3CDTF">2020-12-16T12:50:00Z</dcterms:modified>
  <cp:revision>5</cp:revision>
  <dc:subject/>
  <dc:title/>
</cp:coreProperties>
</file>