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92125</wp:posOffset>
            </wp:positionV>
            <wp:extent cx="4260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РЕДНЯ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ЩЕОБРАЗОВАТЕЛЬНАЯ ШКОЛА № 34» ГОРОДА КИРО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22. 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2024   </w:t>
      </w:r>
      <w:r>
        <w:rPr>
          <w:rFonts w:cs="Times New Roman" w:ascii="Times New Roman" w:hAnsi="Times New Roman"/>
          <w:sz w:val="28"/>
          <w:szCs w:val="28"/>
        </w:rPr>
        <w:t>№ _____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 w:before="240" w:after="480"/>
        <w:jc w:val="center"/>
        <w:rPr/>
      </w:pPr>
      <w:r>
        <w:rPr/>
        <w:t>г.Киров об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роведении Всероссийских проверочных работ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Федеральной службы по надзору в сфере образования и науки от 21.12.2023 г.№2160  «О проведении Федеральной службой 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 и  распоряжения Министерства образования Кировской области от 15.02.2024 г. №203 «О проведении всероссийских проверочных работ в общеобразовательных организациях Кировской области в 2024 год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ind w:left="448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 Чемерыс Е.Н., заместителя директора по УВР,  назначить ответственным  школьным координатором проведения ВПР в 2024 году. </w:t>
      </w:r>
    </w:p>
    <w:p>
      <w:pPr>
        <w:pStyle w:val="ListParagraph"/>
        <w:tabs>
          <w:tab w:val="clear" w:pos="708"/>
          <w:tab w:val="left" w:pos="-540" w:leader="none"/>
        </w:tabs>
        <w:ind w:left="360" w:hanging="29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 Провести  Всероссийские проверочные работы (далее – ВПР)  в следующие сроки:</w:t>
      </w:r>
    </w:p>
    <w:p>
      <w:pPr>
        <w:pStyle w:val="ListParagraph"/>
        <w:tabs>
          <w:tab w:val="clear" w:pos="708"/>
          <w:tab w:val="left" w:pos="-540" w:leader="none"/>
        </w:tabs>
        <w:ind w:left="360" w:hanging="29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tabs>
          <w:tab w:val="clear" w:pos="708"/>
          <w:tab w:val="left" w:pos="-540" w:leader="none"/>
        </w:tabs>
        <w:ind w:left="360" w:hanging="29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268"/>
        <w:gridCol w:w="1559"/>
        <w:gridCol w:w="1985"/>
        <w:gridCol w:w="2126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-4 ур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ответ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а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4б,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I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 (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-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ик Т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II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 (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ыс Е.Н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 (вто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ыс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 (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- 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букова Е.Б.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(6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ын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йко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ше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ыс Е.Н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(6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ев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ше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ыс Е.Н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(6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йко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ше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ыс Е.Н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 (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(9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(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(6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 (среда)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(вторни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5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ая выборка  предмет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ыс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 (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(9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(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(6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 (среда)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(вторни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5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ая выборка  предмет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ыс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(сред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(9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ын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ыс Е.Н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(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(9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ев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 (четверг) и 02.04 (вторни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дмета по случайной выбор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ая выборка  предм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(сред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(9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ын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ыс Е.Н.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(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(9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ев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 (четверг) и 02.04 (вторни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дмета по случайной выбор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ая выборка  предм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(вто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(9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(сре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(9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ыс Е.Н.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16.04 (вторни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ая выборка  предм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(вто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(9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(сре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(90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ыс Е.Н.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16.04 (вторни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ая выборка  предм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К.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-540" w:leader="none"/>
        </w:tabs>
        <w:ind w:left="360" w:hanging="29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Чемерыс Е.Н., школьному координатору: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ать комплекты для проведения ВПР (зашифрованный архив) в личном кабинете системы ВПР не позднее чем за 3 дня до проведения ВПР по предмету;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ать в личном кабинете системы ВПР электронный протокол, макет бумажного протокола и список кодов участников проведения работы;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ечатать варианты ВПР на всех участников, бумажный протокол и коды участников;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личном кабинете системы ВПР получить критерии оценивания ответов 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рку ответов участников с помощью критериев в течение не более одних суток с момента окончания ВПР по соответствующему предмету;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в течение суток электронную форму сбора результатов выполнения ВПР (электронный протокол): для каждого из участников внести в форму его код, номер варианта работы и баллы за задания;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узить форму сбора результатов в систему ВПР ( не позднее даты, указанной в Плане-графике проведения ВПР).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лассным руководителям  4-8  классов: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сведения родителей информацию о сроках проведения ВПР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за 1 день до проведения первой ВПР листы с кодами учащихся у   ответственного координатора ВПР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зать лист с кодами участников для выдачи каждому участнику отдельного кода; 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оведения работы собрать листы с кодами для участия в ВПР по следующему предмету .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 Денейко Е.С., ответственной  за расписание уроков, внести необходимые изменения в расписание занятий  в дни проведения  ВПР.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Техническим специалистом для проведения ВПР в  6-8 классах  назначить  Золотареву Ю.К., педагога-психолога, в 4-5 классах – Шабалину А.В., документоведа. 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Техническим специалистам заполнить  электронную форму сбора результатов выполнения ВПР (электронный протокол): для каждого из участников внести в форму его код, номер варианта работы и баллы за задания и загрузить форму сбора результатов в систему ВПР.</w:t>
      </w:r>
    </w:p>
    <w:p>
      <w:pPr>
        <w:pStyle w:val="Normal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8. Ответственным  организаторам проведения ВПР:</w:t>
      </w:r>
    </w:p>
    <w:p>
      <w:pPr>
        <w:pStyle w:val="Normal"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ind w:left="994" w:hanging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учить от школьного координатора материалы для проведения проверочной работы; </w:t>
      </w:r>
    </w:p>
    <w:p>
      <w:pPr>
        <w:pStyle w:val="Normal"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ать комплекты проверочных работ участникам;</w:t>
      </w:r>
    </w:p>
    <w:p>
      <w:pPr>
        <w:pStyle w:val="Normal"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ind w:left="1036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рать работы участников по окончании проверочной работы и передать их  школьному координатору проведения ВПР.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журному администратору обеспечить  соблюдение порядка и тишины в соответствующих помещениях во время проведения ВПР.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Контроль за проведением  ВПР оставляю за собой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                      Е.Б. Клабу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Arial"/>
      <w:color w:val="000000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4:00Z</dcterms:created>
  <dc:creator>Loner-XP</dc:creator>
  <dc:description/>
  <cp:keywords/>
  <dc:language>en-US</dc:language>
  <cp:lastModifiedBy>Чемерыс ЕН</cp:lastModifiedBy>
  <cp:lastPrinted>2024-02-21T15:21:00Z</cp:lastPrinted>
  <dcterms:modified xsi:type="dcterms:W3CDTF">2024-02-22T10:11:00Z</dcterms:modified>
  <cp:revision>22</cp:revision>
  <dc:subject/>
  <dc:title>МУНИЦИПАЛЬНОЕ БЮДЖЕТНОЕ ОБЩЕОБРАЗОВАТЕЛЬНОЕ УЧРЕЖДЕНИЕ «СРЕДНЯЯ ОБЩЕОБРАЗОВАТЕЛЬНАЯ ШКОЛА № 34» ГОРОДА КИРОВА</dc:title>
</cp:coreProperties>
</file>