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spacing w:lineRule="auto" w:line="276"/>
              <w:ind w:right="399" w:hanging="0"/>
              <w:jc w:val="right"/>
              <w:rPr/>
            </w:pPr>
            <w:r>
              <w:rPr>
                <w:sz w:val="22"/>
                <w:szCs w:val="22"/>
              </w:rPr>
              <w:t>МБОУ СОШ № 34 г. Кирова</w:t>
            </w:r>
          </w:p>
          <w:p>
            <w:pPr>
              <w:pStyle w:val="Normal"/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е Борисовне Клабуково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….  по адресу: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лефон 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/>
            </w:pPr>
            <w:r>
              <w:rPr>
                <w:sz w:val="22"/>
                <w:szCs w:val="22"/>
              </w:rPr>
              <w:t>паспорт _______ номер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Прошу зачислить мою(моего) дочь (сына) _____________________________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ребенка полностью)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 (дд.мм.гг)__________________________________________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у(ка) ______класса в состав школьного лагеря с дневным пребыванием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МБОУ СОШ №34 г. Кирова с 27.05.2025 по 26.06.2025 г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ребенка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 ребенка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 персональных данных разрешаю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заявленных сведений гарантирую: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ть ребенка домой самостоятельно или с взрослым (нужное подчеркнуть)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2"/>
                <w:szCs w:val="22"/>
              </w:rPr>
              <w:t>Ответственность за жизнь и здоровье ребенка вне лагеря несут родител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ринесенные в лагерь материальные ценности (телефоны, планшеты и т.д.) несут родители.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                                  Дата 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4 г. Кирова</w:t>
            </w:r>
          </w:p>
          <w:p>
            <w:pPr>
              <w:pStyle w:val="Normal"/>
              <w:spacing w:lineRule="auto" w:line="276"/>
              <w:ind w:right="399" w:hanging="0"/>
              <w:jc w:val="right"/>
              <w:rPr/>
            </w:pPr>
            <w:r>
              <w:rPr>
                <w:sz w:val="22"/>
                <w:szCs w:val="22"/>
              </w:rPr>
              <w:t>Елене Борисовне Клабуково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ind w:right="399" w:hanging="0"/>
              <w:jc w:val="right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….  по адресу: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лефон 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/>
            </w:pPr>
            <w:r>
              <w:rPr>
                <w:sz w:val="22"/>
                <w:szCs w:val="22"/>
              </w:rPr>
              <w:t>паспорт _______ номер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_______________________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right="3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числить мою(моего) дочь (сына) _____________________________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ребенка полностью)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 (дд.мм.гг)____________________________________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у(ка) ______класса в состав школьного лагеря с дневным пребыванием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МБОУ СОШ №34 г. Кирова с 27.05.2025 по 26.06.2025 г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ребенка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 ребенка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 персональных данных разрешаю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 заявленных сведений гарантирую:_________________________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ть ребенка домой самостоятельно или с взрослым (нужное подчеркнуть)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2"/>
                <w:szCs w:val="22"/>
              </w:rPr>
              <w:t>Ответственность за жизнь и здоровье ребенка вне лагеря несут родител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ринесенные в лагерь материальные ценности (телефоны, планшеты и т.д.) несут родител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                                  Дата 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7:00Z</dcterms:created>
  <dc:creator>Елена Владимировна Зырянова</dc:creator>
  <dc:description/>
  <cp:keywords/>
  <dc:language>en-US</dc:language>
  <cp:lastModifiedBy>Секретарь</cp:lastModifiedBy>
  <cp:lastPrinted>2025-04-01T12:46:00Z</cp:lastPrinted>
  <dcterms:modified xsi:type="dcterms:W3CDTF">2025-04-01T11:50:00Z</dcterms:modified>
  <cp:revision>7</cp:revision>
  <dc:subject/>
  <dc:title>Директору </dc:title>
</cp:coreProperties>
</file>